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-13970</wp:posOffset>
            </wp:positionV>
            <wp:extent cx="9429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فی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ی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خدام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 .....................</w:t>
      </w:r>
    </w:p>
    <w:p>
      <w:pPr>
        <w:pStyle w:val="Normal"/>
        <w:spacing w:lineRule="atLeast" w:line="2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  ...../ ...../ 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ind w:left="-534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spacing w:lineRule="auto" w:line="276"/>
        <w:ind w:left="-53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 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پژوه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ف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53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76"/>
        <w:ind w:left="-534" w:right="-18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left="-534" w:right="-9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tLeast" w:line="20"/>
        <w:ind w:left="-534" w:right="-9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م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پژوهشکده</w:t>
      </w:r>
    </w:p>
    <w:p>
      <w:pPr>
        <w:pStyle w:val="Normal"/>
        <w:spacing w:lineRule="atLeast" w:line="20"/>
        <w:ind w:left="-534" w:right="-9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150"/>
        <w:gridCol w:w="2424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315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</w:p>
        </w:tc>
        <w:tc>
          <w:tcPr>
            <w:tcW w:w="3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42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tLeast" w:line="20"/>
        <w:ind w:left="-534" w:right="-9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tLeast" w:line="20"/>
        <w:ind w:left="-534" w:right="-9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tLeast" w:line="20"/>
        <w:ind w:left="-534" w:right="-90" w:hanging="0"/>
        <w:jc w:val="righ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ايي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</w:p>
    <w:p>
      <w:pPr>
        <w:pStyle w:val="Normal"/>
        <w:spacing w:lineRule="atLeast" w:line="20"/>
        <w:ind w:left="-534" w:right="-9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2240" w:h="15840"/>
      <w:pgMar w:left="1797" w:right="1797" w:gutter="0" w:header="0" w:top="9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38:00Z</dcterms:created>
  <dc:creator>n.davari</dc:creator>
  <dc:description/>
  <cp:keywords/>
  <dc:language>en-US</dc:language>
  <cp:lastModifiedBy>s.moazeni</cp:lastModifiedBy>
  <cp:lastPrinted>2015-09-30T09:56:00Z</cp:lastPrinted>
  <dcterms:modified xsi:type="dcterms:W3CDTF">2016-07-13T03:4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8-82</vt:lpwstr>
  </property>
  <property fmtid="{D5CDD505-2E9C-101B-9397-08002B2CF9AE}" pid="5" name="_dlc_DocIdItemGuid">
    <vt:lpwstr>2d34c489-ed41-46eb-9570-c4daf7121e05</vt:lpwstr>
  </property>
  <property fmtid="{D5CDD505-2E9C-101B-9397-08002B2CF9AE}" pid="6" name="_dlc_DocIdUrl">
    <vt:lpwstr>http://www.sbu.ac.ir/PRESIDENCY/mng/FacultyAffairs/Employprof/_layouts/DocIdRedir.aspx?ID=5VXMWDDNTVKU-448-82, 5VXMWDDNTVKU-448-82</vt:lpwstr>
  </property>
</Properties>
</file>