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16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120"/>
        <w:gridCol w:w="1080"/>
      </w:tblGrid>
      <w:tr>
        <w:trPr>
          <w:trHeight w:val="1443" w:hRule="atLeast"/>
        </w:trPr>
        <w:tc>
          <w:tcPr>
            <w:tcW w:w="1116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thinThick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252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ژوهشی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2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گ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thinThick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سعود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تگر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ر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نالي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وري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ولوگراف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زت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ت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مدع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ص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د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ط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لورسا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درکن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Breast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د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مان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ر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ي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ديج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لو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و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انگيخت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Zero-sound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لز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مدم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ت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خ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نف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ضعي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وني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ب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ک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تابده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کت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سيل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ير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ندراموتي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ل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هرد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را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ونان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ي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يض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ون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بو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يلم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غناطی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دک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رگ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صار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شد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رومغناطی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رکان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پدا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رومغناطی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ندس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وا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لي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يکنا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غناطی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اپايد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خ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کتريک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کتريک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ج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اظر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صويربرد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ري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خد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ان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ثان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عي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ثقف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خص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رت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روج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رت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شديدگر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اپاي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ن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ب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ک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چگ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وسي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ايکرووي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ه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وي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يغ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Nd:YAG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W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450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Study on Designing of 450 W Nd: YAG Slab L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ر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رزا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ج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تا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ستق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کت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وسي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ل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وت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ي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ه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مي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نگده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ي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از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ه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ا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مدم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تم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أث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چگا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ون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يژگی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غلا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لف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طيف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ربن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لي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يکنا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ير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ندرموتي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ج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سبي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همکن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سعو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ل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متوثان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وتون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ريستال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ع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مگ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باب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کر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کنو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تانس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نا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ا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ت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نف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ئ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ستکا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رداز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يتروره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ربونيترو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ولاد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لومينيوم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يتانيو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يم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جري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ستق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ل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ج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ناع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ع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زپ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جري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پدا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غناطی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وار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مور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غناطی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حمد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ستکا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خص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ا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ا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کيب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راميک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کسيد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يتري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رباي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خ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کترلي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لتاژ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لز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ب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کر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دهمگرا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ل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وت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ن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غناطي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ي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ه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مي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نگده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خص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ا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ي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از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ارن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لايي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ري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ا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ميد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ب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خ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غناطی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رشا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ح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ز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ن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دلسا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يد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غناطي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انگيخ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ديو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از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س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وس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lang w:bidi="fa-IR"/>
              </w:rPr>
              <w:t>CO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vertAlign w:val="subscript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حر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ديوی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غناطی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لي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يکنا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افت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جدي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اپايد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خل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کتريک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کتريک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ر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يروزني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اص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گنتوالکتر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کسيد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نگن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ا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ويک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قار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ر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زالدي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هاجر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روموفو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زده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و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طب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يل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يم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لاين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3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ب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کر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جر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ت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وليد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رفاتر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ربانع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کسوسا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دان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کتريک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رکا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sz w:val="26"/>
                <w:szCs w:val="26"/>
                <w:lang w:bidi="fa-IR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ب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کر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اپايد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ه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ن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لس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ايکرووي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طيف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ب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کر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طح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پي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کترومغناطی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ا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از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غناطی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طيف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خ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ر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م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طيف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ليز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خ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ر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ب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کر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د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غناطی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ز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چرنک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کتر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ل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ب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کر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ج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طح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ر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جز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طح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و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تانسي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ر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ي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راند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غناطي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ي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ه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مي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نگده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شد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ون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طح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فزاي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چرخ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اراد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گنتواپتي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لي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يکنا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دکانو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و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کترومغناطی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رکان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ل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لاسم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غناطي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رخو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مدع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ص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زسا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ا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ست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اح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روسرخ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زدي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رز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مدرض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ياح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هکرد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خص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يا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پکتروم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بدي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وري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و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را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و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ذ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Titr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ب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کر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اليتون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يراشون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سيک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پتيک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ط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391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53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  <w:rFonts w:cs="B Bad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Bad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Bad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Bad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Bad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Bad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  <w:rFonts w:cs="B Bad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Bad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Bad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Bad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Badr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Bad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27:00Z</dcterms:created>
  <dc:creator>khassi</dc:creator>
  <dc:description/>
  <cp:keywords/>
  <dc:language>en-US</dc:language>
  <cp:lastModifiedBy>mousaviazar</cp:lastModifiedBy>
  <cp:lastPrinted>2013-09-07T14:53:00Z</cp:lastPrinted>
  <dcterms:modified xsi:type="dcterms:W3CDTF">2014-01-31T07:5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1-109</vt:lpwstr>
  </property>
  <property fmtid="{D5CDD505-2E9C-101B-9397-08002B2CF9AE}" pid="3" name="_dlc_DocIdItemGuid">
    <vt:lpwstr>8b0c5508-e87b-4e5c-b483-a6d1758e4846</vt:lpwstr>
  </property>
  <property fmtid="{D5CDD505-2E9C-101B-9397-08002B2CF9AE}" pid="4" name="_dlc_DocIdUrl">
    <vt:lpwstr>http://sbu.ac.ir/Res/LAPRI/_layouts/DocIdRedir.aspx?ID=5VXMWDDNTVKU-521-109, 5VXMWDDNTVKU-521-109</vt:lpwstr>
  </property>
</Properties>
</file>