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90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 وضعیت تحصیلی ازتاریخ شروع به تحصیل ت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آخ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نیمسا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سال تحصیلی   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  </w:t>
      </w:r>
    </w:p>
    <w:p>
      <w:pPr>
        <w:pStyle w:val="Normal"/>
        <w:bidi w:val="1"/>
        <w:ind w:left="-360" w:right="-90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لطفا تایپ 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6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 دانشج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-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ماره دانشجو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--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ا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و گرایش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--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شروع به تحصی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--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--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 آموزش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واحدهای گذرانده ش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او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-  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دو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-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سو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-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چهار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-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ت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واحدهای باقیمان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برگزاری آزمون جام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--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 آزمون جام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--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طرح تحقیق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ارد       تاریخ احتمالی دفاع از پایان نا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 --</w:t>
            </w:r>
          </w:p>
        </w:tc>
      </w:tr>
      <w:tr>
        <w:trPr>
          <w:trHeight w:val="132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 پژوهش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ضوع رسال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تصویب در شورای تخصصی گرو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قاله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ارد                             تعداد مقالات چاپ شده در مجلات معتبر علم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 استاد راهنم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         سمت علم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9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وضیح و رضایتمندی استاد راهنما از فعالیت پژوهشی دانشجوو میزان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ه درصد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یشرفت رسال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پیشرفت تحصیل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خوب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توسط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ضعیف           نام و امضای استاد راهنما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013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ر صورت نیاز به تمدید بورس، نظر استاد راهنما در خصوص دلایل طولانی شدن دو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امضای استاد راهنما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کتر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دینوسیله گزارش پیشرفت تحصیلی نیمسال اول سال تحصیلی  </w:t>
            </w:r>
            <w:r>
              <w:rPr>
                <w:rFonts w:cs="Arial" w:ascii="Arial" w:hAnsi="Arial"/>
                <w:b/>
                <w:bCs/>
                <w:lang w:bidi="fa-IR"/>
              </w:rPr>
              <w:t>13890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Arial" w:ascii="Arial" w:hAnsi="Arial"/>
                <w:b/>
                <w:bCs/>
                <w:lang w:bidi="fa-IR"/>
              </w:rPr>
              <w:t>1389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انشجوی بورسیه فوق در 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 دکتری جهت استحضار و دستور اقدام مقتضی ایفاد می گرد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امضا و مهر تحصیلات تکمیلی دانشک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کتر فرشته افتخار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زارش پیشرفت تحصیلی ارسالی مورد تایید می باش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ضاء و مهر معاونت آموزش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حصیلات تکمیلی دانشگا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سیامک سادات گوشه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58:00Z</dcterms:created>
  <dc:creator>M.S.R.T</dc:creator>
  <dc:description/>
  <cp:keywords/>
  <dc:language>en-US</dc:language>
  <cp:lastModifiedBy>m.shabibi</cp:lastModifiedBy>
  <cp:lastPrinted>2011-09-28T11:28:00Z</cp:lastPrinted>
  <dcterms:modified xsi:type="dcterms:W3CDTF">2011-12-17T05:42:00Z</dcterms:modified>
  <cp:revision>10</cp:revision>
  <dc:subject/>
  <dc:title>گزارش وضعیت تحصیل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46</vt:lpwstr>
  </property>
  <property fmtid="{D5CDD505-2E9C-101B-9397-08002B2CF9AE}" pid="3" name="_dlc_DocIdItemGuid">
    <vt:lpwstr>229f6dd7-2cf8-4d8a-ab6f-77accadda7ef</vt:lpwstr>
  </property>
  <property fmtid="{D5CDD505-2E9C-101B-9397-08002B2CF9AE}" pid="4" name="_dlc_DocIdUrl">
    <vt:lpwstr>http://moss-app-srv/Cols/FBS/_layouts/DocIdRedir.aspx?ID=5VXMWDDNTVKU-220-46, 5VXMWDDNTVKU-220-46</vt:lpwstr>
  </property>
</Properties>
</file>