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ف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شعبان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درواز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8260</wp:posOffset>
                </wp:positionV>
                <wp:extent cx="6440805" cy="53009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5301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3.8pt;width:507.1pt;height:417.3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Times New Roman"/>
          <w:b/>
          <w:bCs/>
          <w:sz w:val="32"/>
          <w:szCs w:val="3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ود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ی‌تو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قط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آغاز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ناسب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روز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جمل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ختلا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گرفت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دف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ژوهش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د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اسط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ن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ناخت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یج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سب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ود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حاضر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ام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لی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قطع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بتدای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ه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8"/>
          <w:lang w:bidi="fa-IR"/>
        </w:rPr>
        <w:t>1399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ودند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ی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ام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8"/>
          <w:lang w:bidi="fa-IR"/>
        </w:rPr>
        <w:t>392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ود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گیر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سترس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دند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رسشنامه‌ها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8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سخ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الد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ودک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ان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اجینلیان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یسن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ن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ینکاس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قیاس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سب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زرگسال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از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یور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قیاس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ک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وتا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ناخت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یجان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گارنفسکی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گرای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سپینهاو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صور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جاز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اسخ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ادند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حاض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وع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ژوهش‌ها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مبست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س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د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یاب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عادلا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ساختار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ی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د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یاب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عل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د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یاب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عادلا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ساختاری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یش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ین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ود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طری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سبک‌ها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اسط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ن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اهبردها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نطباق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غیرانطباق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ظ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خش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ناخت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یج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اد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عبارت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سب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ی‌تواند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ود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طریق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سترس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حدود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اهبردها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ناخت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یج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پیش‌بین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لذ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دل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فروض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ش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اد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قش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اسطه‌ا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ناخت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یج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ی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سب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جدای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فرزندان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رازند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اده‌ه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ی‌باشد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ناخت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یجان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نقش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واسط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ن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خود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خوب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یفا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کلیدی</w:t>
      </w:r>
      <w:r>
        <w:rPr>
          <w:rFonts w:cs="B Nazanin"/>
          <w:b/>
          <w:bCs/>
          <w:sz w:val="32"/>
          <w:szCs w:val="3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اضطراب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جدایی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شناخت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هیجان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سبک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8"/>
          <w:rtl w:val="true"/>
          <w:lang w:bidi="fa-IR"/>
        </w:rPr>
        <w:t>مادران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br/>
        <w:br/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: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14/7/1400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>: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لینک</w:t>
      </w:r>
      <w:r>
        <w:rPr>
          <w:rFonts w:cs="B Titr"/>
          <w:b/>
          <w:bCs/>
          <w:color w:val="339933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</w:rPr>
        <w:t>http://194.225.24.96/defa-tarbiati-4</w:t>
      </w:r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B Titr"/>
          <w:b/>
          <w:b/>
          <w:bCs/>
          <w:color w:val="339933"/>
          <w:sz w:val="32"/>
          <w:szCs w:val="32"/>
          <w:lang w:eastAsia="en-US"/>
        </w:rPr>
      </w:pPr>
      <w:r>
        <w:rPr>
          <w:rFonts w:cs="B Titr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szCs w:val="38"/>
          <w:rtl w:val="true"/>
          <w:lang w:bidi="fa-IR"/>
        </w:rPr>
        <w:t>حضور</w:t>
      </w:r>
      <w:r>
        <w:rPr>
          <w:rFonts w:cs="Times New Roman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8"/>
          <w:rtl w:val="true"/>
          <w:lang w:bidi="fa-IR"/>
        </w:rPr>
        <w:t>کلیه</w:t>
      </w:r>
      <w:r>
        <w:rPr>
          <w:rFonts w:cs="Times New Roman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8"/>
          <w:rtl w:val="true"/>
          <w:lang w:bidi="fa-IR"/>
        </w:rPr>
        <w:t>دانشجویان</w:t>
      </w:r>
      <w:r>
        <w:rPr>
          <w:rFonts w:cs="Times New Roman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8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8"/>
          <w:rtl w:val="true"/>
          <w:lang w:bidi="fa-IR"/>
        </w:rPr>
        <w:t>جلسه</w:t>
      </w:r>
      <w:r>
        <w:rPr>
          <w:rFonts w:cs="Times New Roman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8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8"/>
          <w:rtl w:val="true"/>
          <w:lang w:bidi="fa-IR"/>
        </w:rPr>
        <w:t>مجازی</w:t>
      </w:r>
      <w:r>
        <w:rPr>
          <w:rFonts w:cs="Times New Roman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8"/>
          <w:rtl w:val="true"/>
          <w:lang w:bidi="fa-IR"/>
        </w:rPr>
        <w:t>مجاز</w:t>
      </w:r>
      <w:r>
        <w:rPr>
          <w:rFonts w:cs="Times New Roman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8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8"/>
          <w:rtl w:val="true"/>
          <w:lang w:bidi="fa-IR"/>
        </w:rPr>
        <w:t>باشد</w:t>
      </w:r>
      <w:r>
        <w:rPr>
          <w:rFonts w:cs="B Nazanin"/>
          <w:sz w:val="32"/>
          <w:szCs w:val="38"/>
          <w:rtl w:val="true"/>
          <w:lang w:bidi="fa-IR"/>
        </w:rPr>
        <w:t>.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1:00Z</dcterms:created>
  <dc:creator>Kazemi</dc:creator>
  <dc:description/>
  <cp:keywords/>
  <dc:language>en-US</dc:language>
  <cp:lastModifiedBy>haniyeh moradi</cp:lastModifiedBy>
  <cp:lastPrinted>2012-01-01T10:37:00Z</cp:lastPrinted>
  <dcterms:modified xsi:type="dcterms:W3CDTF">2021-10-02T08:51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