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36"/>
          <w:sz w:val="36"/>
          <w:rtl w:val="true"/>
          <w:lang w:bidi="fa-IR"/>
        </w:rPr>
        <w:t>بازنگر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رس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رش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آموز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عال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قط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کتر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لگو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تناس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نیازها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رشته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سیم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نسوب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bookmarkStart w:id="0" w:name="_Hlk93268293"/>
      <w:bookmarkEnd w:id="0"/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ص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ق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ست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ا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دار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ب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ب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ع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ل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اس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احبه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ضم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گو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طب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هن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م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ژ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ه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ل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ورد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ف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ع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غ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ؤلفه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و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تو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ون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  <w:bookmarkStart w:id="1" w:name="_Hlk93268293"/>
      <w:bookmarkStart w:id="2" w:name="_Hlk93268293"/>
      <w:bookmarkEnd w:id="2"/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3/11/1400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sz w:val="32"/>
          <w:szCs w:val="32"/>
          <w:lang w:bidi="fa-IR"/>
        </w:rPr>
        <w:t>10:00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بح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ان</w:t>
      </w:r>
      <w:r>
        <w:rPr>
          <w:rFonts w:cs="B Titr"/>
          <w:b/>
          <w:bCs/>
          <w:sz w:val="32"/>
          <w:szCs w:val="32"/>
          <w:rtl w:val="true"/>
        </w:rPr>
        <w:softHyphen/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ناس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3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2-01-17T05:33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