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  <w:highlight w:val="yellow"/>
          <w:shd w:fill="92D050" w:val="clear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 xml:space="preserve">: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صلاحیت‌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حرفه‌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مدی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مد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متوس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مریوان</w:t>
      </w:r>
    </w:p>
    <w:p>
      <w:pPr>
        <w:pStyle w:val="Normal"/>
        <w:spacing w:before="0" w:after="280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66395</wp:posOffset>
                </wp:positionV>
                <wp:extent cx="6496050" cy="49980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99824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28.85pt;width:511.45pt;height:393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افس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وردوستان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‌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ش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‌ساختار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ی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‌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ابقه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نباخ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8/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و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24"/>
          <w:szCs w:val="24"/>
          <w:lang w:bidi="fa-IR"/>
        </w:rPr>
      </w:pP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339933"/>
          <w:sz w:val="24"/>
          <w:szCs w:val="24"/>
          <w:lang w:bidi="fa-IR"/>
        </w:rPr>
        <w:t>1400.12.22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24"/>
          <w:szCs w:val="24"/>
        </w:rPr>
      </w:pP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</w:rPr>
        <w:t>مجازی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24"/>
          <w:szCs w:val="24"/>
          <w:lang w:bidi="fa-IR"/>
        </w:rPr>
      </w:pPr>
      <w:r>
        <w:rPr>
          <w:rFonts w:cs="B Nazanin"/>
          <w:b/>
          <w:bCs/>
          <w:color w:val="339933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5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2-03-08T08:35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