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295"/>
      </w:tblGrid>
      <w:tr>
        <w:trPr/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5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عنوان پایان نامه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ام دانشجو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ستاد راهنما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ستاد مشاور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ساتید داور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زمان دفاع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چکیده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05:00Z</dcterms:created>
  <dc:creator>g.salehnia</dc:creator>
  <dc:description/>
  <cp:keywords/>
  <dc:language>en-US</dc:language>
  <cp:lastModifiedBy>قائم صالح نیا</cp:lastModifiedBy>
  <dcterms:modified xsi:type="dcterms:W3CDTF">2013-06-17T10:58:00Z</dcterms:modified>
  <cp:revision>2</cp:revision>
  <dc:subject/>
  <dc:title>فرم اطلاع رسانی برای قرارگرفتن روی سایت دانشگاه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29-219</vt:lpwstr>
  </property>
  <property fmtid="{D5CDD505-2E9C-101B-9397-08002B2CF9AE}" pid="3" name="_dlc_DocIdItemGuid">
    <vt:lpwstr>af86fee1-e249-4dc9-904e-a7611dce334b</vt:lpwstr>
  </property>
  <property fmtid="{D5CDD505-2E9C-101B-9397-08002B2CF9AE}" pid="4" name="_dlc_DocIdUrl">
    <vt:lpwstr>http://www.sbu.ac.ir/Cols/FEP/_layouts/DocIdRedir.aspx?ID=5VXMWDDNTVKU-229-219, 5VXMWDDNTVKU-229-219</vt:lpwstr>
  </property>
</Properties>
</file>