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باسم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Davat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2"/>
          <w:sz w:val="22"/>
          <w:szCs w:val="22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</w:t>
      </w:r>
      <w:r>
        <w:rPr>
          <w:rFonts w:cs="Times New Roman"/>
          <w:b w:val="false"/>
          <w:bCs w:val="false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رسال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دکتر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Colloquium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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</w:rPr>
        <w:t>دفا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ایان‌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کارشناسی‌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Seminar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cs="B Lotus"/>
          <w:b/>
          <w:b/>
          <w:bCs/>
          <w:color w:val="FF0000"/>
          <w:sz w:val="22"/>
          <w:szCs w:val="22"/>
          <w:lang w:eastAsia="en-US"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ادراک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بی‌اعتبار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هیجانی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حساسی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طرد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در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روان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جس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افر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ویژگیها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شخصی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color w:val="FF0000"/>
          <w:sz w:val="22"/>
          <w:sz w:val="22"/>
          <w:szCs w:val="22"/>
          <w:rtl w:val="true"/>
          <w:lang w:eastAsia="en-US" w:bidi="fa-IR"/>
        </w:rPr>
        <w:t>مرز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  <w:lang w:bidi="fa-IR"/>
        </w:rPr>
        <w:t>سخنران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color w:val="CC00CC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CC00CC"/>
          <w:sz w:val="22"/>
          <w:sz w:val="22"/>
          <w:szCs w:val="22"/>
          <w:rtl w:val="true"/>
          <w:lang w:bidi="fa-IR"/>
        </w:rPr>
        <w:t>مهسا</w:t>
      </w:r>
      <w:r>
        <w:rPr>
          <w:rFonts w:cs="Times New Roman"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CC00CC"/>
          <w:sz w:val="22"/>
          <w:sz w:val="22"/>
          <w:szCs w:val="22"/>
          <w:rtl w:val="true"/>
          <w:lang w:bidi="fa-IR"/>
        </w:rPr>
        <w:t>سالک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2"/>
          <w:szCs w:val="22"/>
          <w:lang w:bidi="fa-IR"/>
        </w:rPr>
      </w:pPr>
      <w:r>
        <w:rPr>
          <w:rFonts w:cs="B Titr"/>
          <w:b/>
          <w:b/>
          <w:bCs/>
          <w:color w:val="0322BD"/>
          <w:sz w:val="22"/>
          <w:sz w:val="22"/>
          <w:szCs w:val="2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ادرا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بی‌اعتب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هیجان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حساس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ط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د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رو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جس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ا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ویژگ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شخص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مر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cs="B Lotus"/>
          <w:b/>
          <w:bCs/>
          <w:sz w:val="22"/>
          <w:szCs w:val="22"/>
          <w:rtl w:val="true"/>
          <w:lang w:eastAsia="en-US" w:bidi="fa-IR"/>
        </w:rPr>
        <w:t>.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‌های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طرافی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کن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سی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نج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صلی‌تر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اخص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ع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شو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ائ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غیرآزمای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مبست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م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ه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شت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ودن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310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رد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رسشنامه‌ها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جان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تنظی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ضطر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دن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رکت‌کنندگ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چندمرح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نشکده‌ها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صادف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لاس‌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). </w:t>
      </w:r>
      <w:bookmarkStart w:id="0" w:name="_Hlk106407993"/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نف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ص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زنن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سی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سید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قص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کش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دی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ضطر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گرفتن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ز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ود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‌صو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عناد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یش‌بین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ژگ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ود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علائ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ناخت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فت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اه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ردند</w:t>
      </w: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علاو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فرا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شت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شد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ژگ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ش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ب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ستقی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د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فهو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تنظی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ه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ها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ضطرا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تنظی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نج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ژگ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‌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شو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bookmarkStart w:id="1" w:name="_Hlk106408366"/>
      <w:bookmarkEnd w:id="0"/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کن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نف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کن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بر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ستن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آورن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علاو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ثب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شفت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و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مپوش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رچ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لات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جر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color w:val="000000"/>
          <w:sz w:val="22"/>
          <w:szCs w:val="22"/>
          <w:lang w:bidi="fa-IR"/>
        </w:rPr>
      </w:pPr>
      <w:bookmarkStart w:id="2" w:name="_Hlk106409796"/>
      <w:bookmarkEnd w:id="1"/>
      <w:bookmarkEnd w:id="2"/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ضطراب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اسط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تنظی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سی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شود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و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دتنظی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هیج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آسی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خ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ابط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اش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ابط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طریق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یژگی‌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شخص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رز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اسط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ی‌شد</w:t>
      </w:r>
      <w:r>
        <w:rPr>
          <w:rFonts w:eastAsia="Calibri" w:cs="B Zar"/>
          <w:color w:val="000000"/>
          <w:sz w:val="22"/>
          <w:szCs w:val="22"/>
          <w:rtl w:val="true"/>
        </w:rPr>
        <w:t xml:space="preserve">.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همچن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شکلا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تنظی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هیجا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خ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ی‌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توان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اسطه‌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وانی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ضطرا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فسردگی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حساس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ط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ی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ژگ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ی‌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ها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شخص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رز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eastAsia="Calibri" w:cs="B Zar"/>
          <w:color w:val="000000"/>
          <w:sz w:val="22"/>
          <w:szCs w:val="22"/>
          <w:rtl w:val="true"/>
        </w:rPr>
        <w:t xml:space="preserve">.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نابراین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لازم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س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فهوم‌پرداز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ربوط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فتار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آسیب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خو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یژ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افرا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ا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شخصی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رز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متغیره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رو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دتنظیم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توج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ویژه‌ای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گردد</w:t>
      </w:r>
      <w:r>
        <w:rPr>
          <w:rFonts w:eastAsia="Calibri" w:cs="B Zar"/>
          <w:color w:val="000000"/>
          <w:sz w:val="22"/>
          <w:szCs w:val="22"/>
          <w:rtl w:val="true"/>
        </w:rPr>
        <w:t xml:space="preserve">.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باید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نظر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داشت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Calibri" w:cs="B Zar"/>
          <w:color w:val="000000"/>
          <w:sz w:val="22"/>
          <w:sz w:val="22"/>
          <w:szCs w:val="22"/>
          <w:rtl w:val="true"/>
        </w:rPr>
        <w:t>که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کث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ابط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الد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ود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ی‌گرف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ک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زلینس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لوک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2018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تغی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طرافی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آن‌ه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تع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گرفت</w:t>
      </w:r>
      <w:r>
        <w:rPr>
          <w:rFonts w:cs="B Zar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eastAsia="en-US" w:bidi="fa-IR"/>
        </w:rPr>
      </w:pPr>
      <w:bookmarkStart w:id="3" w:name="_Hlk106409796"/>
      <w:bookmarkEnd w:id="3"/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دراک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ی‌اعتبار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ضطراب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افسردگ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دتنظیم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هیج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حساس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طرد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در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روان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ویژگی‌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شخص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  <w:lang w:bidi="fa-IR"/>
        </w:rPr>
        <w:t>مرز</w:t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2"/>
          <w:szCs w:val="22"/>
          <w:lang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eastAsia="en-US"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30</w:t>
      </w:r>
      <w:r>
        <w:rPr>
          <w:rFonts w:cs="B Titr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1401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تالا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2-10-19T07:38:00Z</dcterms:modified>
  <cp:revision>1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