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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Lotus"/>
          <w:sz w:val="24"/>
          <w:szCs w:val="24"/>
          <w:lang w:eastAsia="en-US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/>
        </w:rPr>
        <w:t>هدف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د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حاض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ثربخ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رتق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‌باش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ست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lang w:eastAsia="en-US" w:bidi="fa-IR"/>
        </w:rPr>
        <w:t>۲۰۱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می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ناد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رتق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لو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سی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طراح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lang w:eastAsia="en-US" w:bidi="fa-IR"/>
        </w:rPr>
        <w:t>۱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ع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ق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عم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یف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‌ک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رتق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نج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‌شو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حاض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ع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فرهن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ازمان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شتی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غ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عاد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>-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ز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نتخ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جمو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موز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زب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ی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اک‌آم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ج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ث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تغ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قیاس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ع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شان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سمان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ضطرا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ختل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ن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جتماع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فسر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فت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/>
        </w:rPr>
        <w:t>روش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به‌آزمای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چهارچ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طرح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یش‌آزمو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س‌آزم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lang w:eastAsia="en-US" w:bidi="fa-IR"/>
        </w:rPr>
        <w:t>۵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مونه‌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صاد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نتخ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قر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زم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lang w:eastAsia="en-US" w:bidi="fa-IR"/>
        </w:rPr>
        <w:t>۲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lang w:eastAsia="en-US" w:bidi="fa-IR"/>
        </w:rPr>
        <w:t>۲۶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ف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قس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ن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‌شو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موز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رتق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ل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اع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ف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ک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نل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زم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م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ن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ل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یش‌آزم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ب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ع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عمو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لدبر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ا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اد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ل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ندازه‌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رکت‌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قال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س‌آزم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ب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ا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ادن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فرض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وا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سی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زم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ن‌ویت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رم‌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م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Lotus"/>
          <w:sz w:val="24"/>
          <w:szCs w:val="24"/>
          <w:lang w:eastAsia="en-US"/>
        </w:rPr>
        <w:t>spss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lang w:eastAsia="en-US" w:bidi="fa-IR"/>
        </w:rPr>
        <w:t>۲۶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رفتن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>.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/>
        </w:rPr>
        <w:t>یافته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/>
        </w:rPr>
        <w:t>ها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حا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عاد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>-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زند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وج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شان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س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ضطرا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فرهن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ازمان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وج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ختل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ن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ت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مچن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شتی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غ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اث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ن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شان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س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ذ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نه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افته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جم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اع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>.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/>
        </w:rPr>
        <w:t>نتیجه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/>
        </w:rPr>
        <w:t>گیر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جم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یافته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ج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شتی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غ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ثر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ق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داخ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ض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ود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نابر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هره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س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ر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کاناد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ی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سازمان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مف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واق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/>
        </w:rPr>
        <w:t>شود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B Titr"/>
          <w:b/>
          <w:b/>
          <w:bCs/>
          <w:color w:val="0322BD"/>
          <w:sz w:val="32"/>
          <w:szCs w:val="32"/>
          <w:lang w:eastAsia="en-US" w:bidi="fa-IR"/>
        </w:rPr>
      </w:pPr>
      <w:r>
        <w:rPr>
          <w:rFonts w:eastAsia="Calibri" w:cs="B Titr" w:ascii="Calibri" w:hAnsi="Calibri"/>
          <w:b/>
          <w:bCs/>
          <w:color w:val="0322BD"/>
          <w:sz w:val="32"/>
          <w:szCs w:val="32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ی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غ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زند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4/10/1401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3:3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14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Kazemi</dc:creator>
  <dc:description/>
  <cp:keywords/>
  <dc:language>en-US</dc:language>
  <cp:lastModifiedBy>fatameh jamal Pour</cp:lastModifiedBy>
  <cp:lastPrinted>2022-06-22T07:24:00Z</cp:lastPrinted>
  <dcterms:modified xsi:type="dcterms:W3CDTF">2023-01-10T05:33:00Z</dcterms:modified>
  <cp:revision>18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744902b1ba30f04e16d7abf17c45cb9893b4a61f00298f3b4a34fc843b46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229-220</vt:lpwstr>
  </property>
  <property fmtid="{D5CDD505-2E9C-101B-9397-08002B2CF9AE}" pid="6" name="_dlc_DocIdItemGuid">
    <vt:lpwstr>01bd4b2b-1f73-4f08-b689-7603ce911d5e</vt:lpwstr>
  </property>
  <property fmtid="{D5CDD505-2E9C-101B-9397-08002B2CF9AE}" pid="7" name="_dlc_DocIdUrl">
    <vt:lpwstr>http://www.sbu.ac.ir/Cols/FEP/_layouts/DocIdRedir.aspx?ID=5VXMWDDNTVKU-229-220, 5VXMWDDNTVKU-229-220</vt:lpwstr>
  </property>
</Properties>
</file>