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44"/>
          <w:szCs w:val="44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</w:rPr>
        <w:t>طراح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</w:rPr>
        <w:t>اثربخش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توانمندی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خودمراقبتی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برای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ارتقای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سلامت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رضایت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از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زندگی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خودکارآمدی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دانش‌آموزان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 w:ascii="ArialMT;Times New Roman" w:hAnsi="ArialMT;Times New Roman"/>
          <w:b/>
          <w:bCs/>
          <w:spacing w:val="-4"/>
          <w:sz w:val="28"/>
          <w:szCs w:val="28"/>
        </w:rPr>
        <w:t>7</w:t>
      </w:r>
      <w:r>
        <w:rPr>
          <w:rFonts w:cs="B Lotus" w:ascii="ArialMT;Times New Roman" w:hAnsi="ArialMT;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تا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 w:ascii="ArialMT;Times New Roman" w:hAnsi="ArialMT;Times New Roman"/>
          <w:b/>
          <w:bCs/>
          <w:spacing w:val="-4"/>
          <w:sz w:val="28"/>
          <w:szCs w:val="28"/>
        </w:rPr>
        <w:t>12</w:t>
      </w:r>
      <w:r>
        <w:rPr>
          <w:rFonts w:cs="B Lotus" w:ascii="ArialMT;Times New Roman" w:hAnsi="ArialMT;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ساله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دوره</w:t>
      </w:r>
      <w:r>
        <w:rPr>
          <w:rFonts w:ascii="ArialMT;Times New Roman" w:hAnsi="ArialMT;Times New Roman" w:eastAsia="ArialMT;Times New Roman" w:cs="ArialMT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B Lotus"/>
          <w:b/>
          <w:b/>
          <w:bCs/>
          <w:spacing w:val="-4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حیدر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ArialMT;Times New Roman" w:hAnsi="ArialMT;Times New Roman" w:cs="B Zar"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rtl w:val="true"/>
          <w:lang w:val="en-US"/>
        </w:rPr>
        <w:t>هدف</w:t>
      </w:r>
      <w:r>
        <w:rPr>
          <w:rFonts w:cs="B Zar"/>
          <w:b/>
          <w:bCs/>
          <w:color w:val="000000"/>
          <w:rtl w:val="true"/>
          <w:lang w:val="en-US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  <w:lang w:val="en-US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val="en-US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val="en-US"/>
        </w:rPr>
        <w:t>تحقیق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تهیه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بسته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خود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ابتدای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 w:ascii="ArialMT;Times New Roman" w:hAnsi="ArialMT;Times New Roman"/>
          <w:color w:val="000000"/>
          <w:sz w:val="24"/>
          <w:szCs w:val="24"/>
          <w:rtl w:val="true"/>
        </w:rPr>
        <w:t>.</w:t>
      </w:r>
      <w:r>
        <w:rPr>
          <w:rFonts w:cs="B Zar" w:ascii="ArialMT;Times New Roman" w:hAnsi="ArialMT;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دراین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تاثیر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خودمراقبت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ارتباط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سلامت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روان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رضایت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زندگ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خودکارآمد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بررسی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ascii="ArialMT;Times New Roman" w:hAnsi="ArialMT;Times New Roman" w:eastAsia="ArialMT;Times New Roman" w:cs="Arial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;Times New Roman" w:hAnsi="ArialMT;Times New Roman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 w:ascii="ArialMT;Times New Roman" w:hAnsi="ArialMT;Times New Roman"/>
          <w:color w:val="000000"/>
          <w:sz w:val="24"/>
          <w:szCs w:val="24"/>
          <w:rtl w:val="true"/>
        </w:rPr>
        <w:t>.</w:t>
      </w:r>
    </w:p>
    <w:p>
      <w:pPr>
        <w:pStyle w:val="HTMLPreformatted"/>
        <w:jc w:val="both"/>
        <w:rPr>
          <w:rFonts w:ascii="inherit;Times New Roman" w:hAnsi="inherit;Times New Roman" w:eastAsia="Times New Roman" w:cs="B Zar"/>
          <w:color w:val="000000"/>
          <w:sz w:val="24"/>
          <w:szCs w:val="24"/>
          <w:lang w:bidi="ar-SA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/>
        </w:rPr>
        <w:t>روش</w:t>
      </w:r>
      <w:r>
        <w:rPr>
          <w:rFonts w:cs="B Zar"/>
          <w:b/>
          <w:bCs/>
          <w:color w:val="000000"/>
          <w:sz w:val="22"/>
          <w:szCs w:val="22"/>
          <w:rtl w:val="true"/>
          <w:lang w:val="en-US"/>
        </w:rPr>
        <w:softHyphen/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/>
        </w:rPr>
        <w:t>شناسی</w:t>
      </w:r>
      <w:r>
        <w:rPr>
          <w:rFonts w:eastAsia="Consolas" w:cs="Consolas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/>
        </w:rPr>
        <w:t>پژوهش</w:t>
      </w:r>
      <w:r>
        <w:rPr>
          <w:rFonts w:cs="B Zar"/>
          <w:b/>
          <w:bCs/>
          <w:color w:val="000000"/>
          <w:sz w:val="22"/>
          <w:szCs w:val="22"/>
          <w:rtl w:val="true"/>
          <w:lang w:val="en-US"/>
        </w:rPr>
        <w:t>:</w:t>
      </w:r>
      <w:r>
        <w:rPr>
          <w:rStyle w:val="FootnoteCharacters"/>
          <w:rFonts w:cs="B Zar" w:ascii="inherit;Times New Roman" w:hAnsi="inherit;Times New Roman"/>
          <w:color w:val="000000"/>
          <w:sz w:val="22"/>
          <w:szCs w:val="22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رحل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ول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پژوهش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نظور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یجاد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پرسشنام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حقق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ساخت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سنجش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یزان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خودمراقبت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دانش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آموزان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بتدا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تغیرها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ورد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نظر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ستخراج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Style w:val="Y2iqfc"/>
          <w:rFonts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نجام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کار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بتدا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نظری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ها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رتبط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وضوع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تحقیقات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قبل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طور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گسترد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ورد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ررس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قرار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گرفت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پرسشنام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روش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دلف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تهی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روای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پایای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آن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تایید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Style w:val="Y2iqfc"/>
          <w:rFonts w:cs="B Zar" w:ascii="inherit;Times New Roman" w:hAnsi="inherit;Times New Roman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سپس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بر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اساس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مبان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نظری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پیشینه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Y2iqfc"/>
          <w:rFonts w:ascii="inherit;Times New Roman" w:hAnsi="inherit;Times New Roman" w:cs="B Zar"/>
          <w:color w:val="000000"/>
          <w:sz w:val="24"/>
          <w:sz w:val="24"/>
          <w:szCs w:val="24"/>
          <w:rtl w:val="true"/>
        </w:rPr>
        <w:t>تحقیق</w:t>
      </w:r>
      <w:r>
        <w:rPr>
          <w:rStyle w:val="Y2iqfc"/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ساس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ظری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لوم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ست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بست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هی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،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راحل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عد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13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ف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تخصص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حوز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صاح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«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حلیل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صریح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»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«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لفی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»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وسط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10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خبره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8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تغیر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صاب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حتو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(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ضرورت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)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اخص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حتو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(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ضوح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)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س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ورد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ودن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ار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و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یگر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طالع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قیق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یک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فرضیه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بعا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خودمراقبت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ودکان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هش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خ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عرف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خ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ول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رحل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وم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رس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ثربخش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ست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شی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قرا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اد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عیاره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رو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خروج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20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نندگ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ور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ینترنت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قسیم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.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رتیب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ست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ح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نجید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eastAsia="Consolas" w:cs="Consola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eastAsia="Consolas" w:cs="Consola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م</w:t>
      </w:r>
      <w:r>
        <w:rPr>
          <w:rFonts w:eastAsia="Consolas" w:cs="Consola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از</w:t>
      </w:r>
      <w:r>
        <w:rPr>
          <w:rFonts w:eastAsia="Consolas" w:cs="Consola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وم،</w:t>
      </w:r>
      <w:r>
        <w:rPr>
          <w:rFonts w:eastAsia="Consolas" w:cs="Consola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رس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ثربخش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زرگتر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عی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عیاره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رو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خروج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160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(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ز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ن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7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12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ال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)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ه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80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فر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پی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دو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پی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قسیم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نندگ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زمایش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«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خودمراقبت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هش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حوزه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»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نندگ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نترل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جلسا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پشتیبان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حتو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فتگ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سائل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خلاقی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نواع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ؤالا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نه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گزا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.</w:t>
      </w:r>
    </w:p>
    <w:p>
      <w:pPr>
        <w:pStyle w:val="HTMLPreformatted"/>
        <w:jc w:val="both"/>
        <w:rPr>
          <w:rFonts w:ascii="inherit;Times New Roman" w:hAnsi="inherit;Times New Roman" w:eastAsia="Times New Roman" w:cs="B Zar"/>
          <w:color w:val="000000"/>
          <w:spacing w:val="-2"/>
          <w:sz w:val="24"/>
          <w:szCs w:val="24"/>
          <w:lang w:bidi="ar-SA"/>
        </w:rPr>
      </w:pPr>
      <w:r>
        <w:rPr>
          <w:rFonts w:cs="B Zar"/>
          <w:b/>
          <w:b/>
          <w:bCs/>
          <w:color w:val="000000"/>
          <w:spacing w:val="-2"/>
          <w:sz w:val="22"/>
          <w:sz w:val="22"/>
          <w:szCs w:val="22"/>
          <w:rtl w:val="true"/>
        </w:rPr>
        <w:t>یافته‌ها</w:t>
      </w:r>
      <w:r>
        <w:rPr>
          <w:rFonts w:cs="B Zar"/>
          <w:b/>
          <w:bCs/>
          <w:color w:val="000000"/>
          <w:spacing w:val="-2"/>
          <w:sz w:val="22"/>
          <w:szCs w:val="22"/>
          <w:rtl w:val="true"/>
        </w:rPr>
        <w:t xml:space="preserve">: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رحل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ول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حقیق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رسشنام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حلیل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عامل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ور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ررس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قرا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گرف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</w:rPr>
        <w:t>8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عامل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ستخراج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ش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سوالات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ا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عامل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کمتر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اشتن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حدف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ش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س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چرخش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نهای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سوالا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ایی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شده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رسشنام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گنجاند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ش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ح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ررس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ولی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ایای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طریق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آلفا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کرونباخ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قرا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گرفتند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رحل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وم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س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هی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ست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طالعاتی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شاخص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عتبا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حتوای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حدود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</w:rPr>
        <w:t>0.8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</w:rPr>
        <w:t>1.0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نسب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عتبا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حتوای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</w:rPr>
        <w:t>0.9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ود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>.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یافت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ژوهش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خش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سوم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نشا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ا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ست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طالع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خودمراقبتی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رضای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زندگ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بعا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رضای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خود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سلام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جسمان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خودکارآمد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جتماع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أثی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ار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اعث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رتقا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سطح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خودکارآمد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راقب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انش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آموزا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همچنی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هی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یک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فرضیه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عن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ار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بی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اسخ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دخترا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پسرا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نداش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همچنی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عامل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س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نیز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معناداری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نشان</w:t>
      </w:r>
      <w:r>
        <w:rPr>
          <w:rFonts w:ascii="inherit;Times New Roman" w:hAnsi="inherit;Times New Roman" w:eastAsia="inherit;Times New Roman" w:cs="inherit;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pacing w:val="-2"/>
          <w:sz w:val="24"/>
          <w:sz w:val="24"/>
          <w:szCs w:val="24"/>
          <w:rtl w:val="true"/>
        </w:rPr>
        <w:t>نداد</w:t>
      </w:r>
      <w:r>
        <w:rPr>
          <w:rFonts w:eastAsia="Times New Roman" w:cs="B Zar" w:ascii="inherit;Times New Roman" w:hAnsi="inherit;Times New Roman"/>
          <w:color w:val="000000"/>
          <w:spacing w:val="-2"/>
          <w:sz w:val="24"/>
          <w:szCs w:val="24"/>
          <w:rtl w:val="true"/>
        </w:rPr>
        <w:t>.</w:t>
      </w:r>
    </w:p>
    <w:p>
      <w:pPr>
        <w:pStyle w:val="HTMLPreformatted"/>
        <w:jc w:val="both"/>
        <w:rPr>
          <w:rFonts w:ascii="inherit;Times New Roman" w:hAnsi="inherit;Times New Roman" w:eastAsia="Times New Roman" w:cs="B Zar"/>
          <w:color w:val="000000"/>
          <w:sz w:val="24"/>
          <w:szCs w:val="24"/>
          <w:lang w:bidi="ar-SA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تیجه</w:t>
      </w:r>
      <w:r>
        <w:rPr>
          <w:rFonts w:cs="B Zar"/>
          <w:b/>
          <w:bCs/>
          <w:color w:val="000000"/>
          <w:sz w:val="22"/>
          <w:szCs w:val="22"/>
          <w:rtl w:val="true"/>
        </w:rPr>
        <w:softHyphen/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گیری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ست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ی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ساس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عوامل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فرهنگ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یژگ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وم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ناخت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گر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ها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رفتاره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نتظارا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تبلو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وند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د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پس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جستجو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دبیا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صاح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خصصی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</w:rPr>
        <w:t>8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عامل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ی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گنجاند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ود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عوامل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ای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حوز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خودمراقبت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پوش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ه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های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تایج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نش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ا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داخل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وان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سطح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خودمراقبت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آموز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قطع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ابتدای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میزان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قابل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توجهی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هبود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4"/>
          <w:sz w:val="24"/>
          <w:szCs w:val="24"/>
          <w:rtl w:val="true"/>
        </w:rPr>
        <w:t>بخشد</w:t>
      </w:r>
      <w:r>
        <w:rPr>
          <w:rFonts w:eastAsia="Times New Roman" w:cs="B Zar" w:ascii="inherit;Times New Roman" w:hAnsi="inherit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قبت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کارآم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ود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بستان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9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دیما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0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2</w:t>
      </w:r>
      <w:r>
        <w:rPr>
          <w:rFonts w:cs="B Titr"/>
          <w:color w:val="FF0000"/>
          <w:sz w:val="24"/>
          <w:szCs w:val="24"/>
          <w:rtl w:val="true"/>
          <w:lang w:bidi="fa-IR"/>
        </w:rPr>
        <w:t>-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تربیت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  <w:lang w:bidi="fa-IR"/>
        </w:rPr>
        <w:t>–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تالا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یمرغ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سیمرغ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TMLPreformattedChar">
    <w:name w:val="HTML Preformatted Char"/>
    <w:qFormat/>
    <w:rPr>
      <w:rFonts w:ascii="Consolas" w:hAnsi="Consolas" w:eastAsia="Calibri" w:cs="Arial"/>
      <w:lang w:bidi="fa-I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nsolas" w:hAnsi="Consolas" w:eastAsia="Calibri" w:cs="Arial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3-01-08T04:22:00Z</dcterms:modified>
  <cp:revision>17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