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80"/>
        <w:ind w:left="0" w:right="-187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  <w:lang w:bidi="fa-IR"/>
        </w:rPr>
        <w:br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-4324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4.0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alibri"/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</w:t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دواج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چال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کارها</w:t>
      </w:r>
      <w:r>
        <w:rPr>
          <w:rFonts w:cs="Calibri"/>
          <w:b/>
          <w:bCs/>
          <w:rtl w:val="true"/>
          <w:lang w:bidi="fa-IR"/>
        </w:rPr>
        <w:t xml:space="preserve">"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1276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301" w:right="0" w:hanging="425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0725" cy="720725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7435</wp:posOffset>
              </wp:positionH>
              <wp:positionV relativeFrom="paragraph">
                <wp:posOffset>57150</wp:posOffset>
              </wp:positionV>
              <wp:extent cx="19431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9/04/140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214/6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4.5pt;mso-position-vertical-relative:text;margin-left:1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9/04/140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214/60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Header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0:00Z</dcterms:created>
  <dc:creator>karamali</dc:creator>
  <dc:description/>
  <dc:language>en-US</dc:language>
  <cp:lastModifiedBy>بهاره  حسن زاده</cp:lastModifiedBy>
  <cp:lastPrinted>2013-10-09T05:17:00Z</cp:lastPrinted>
  <dcterms:modified xsi:type="dcterms:W3CDTF">2023-07-10T06:30:00Z</dcterms:modified>
  <cp:revision>2</cp:revision>
  <dc:subject/>
  <dc:title>جناب آقاي</dc:title>
</cp:coreProperties>
</file>