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color w:val="000000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color w:val="000000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color w:val="000000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color w:val="000000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color w:val="000000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color w:val="000000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color w:val="000000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color w:val="000000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color w:val="000000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Cs w:val="28"/>
          <w:rtl w:val="true"/>
          <w:lang w:bidi="fa-IR"/>
        </w:rPr>
        <w:t>(</w:t>
      </w:r>
      <w:r>
        <w:rPr>
          <w:rFonts w:cs="B Titr"/>
          <w:color w:val="000000"/>
          <w:sz w:val="28"/>
          <w:szCs w:val="28"/>
          <w:lang w:bidi="fa-IR"/>
        </w:rPr>
        <w:t>Colloquium</w:t>
      </w:r>
      <w:r>
        <w:rPr>
          <w:rFonts w:cs="B Titr"/>
          <w:color w:val="000000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Titr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highlight w:val="black"/>
          <w:lang w:bidi="fa-IR"/>
        </w:rPr>
        <w:t>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8"/>
          <w:szCs w:val="28"/>
          <w:lang w:bidi="fa-IR"/>
        </w:rPr>
        <w:t>Seminar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fa-IR"/>
        </w:rPr>
        <w:t>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8"/>
          <w:szCs w:val="28"/>
          <w:lang w:bidi="fa-IR"/>
        </w:rPr>
        <w:t>Informal Seminar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color w:val="000000"/>
          <w:sz w:val="10"/>
          <w:szCs w:val="10"/>
          <w:lang w:bidi="fa-IR"/>
        </w:rPr>
      </w:pPr>
      <w:r>
        <w:rPr>
          <w:rFonts w:cs="B Tit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54"/>
          <w:szCs w:val="8"/>
          <w:lang w:bidi="fa-IR"/>
        </w:rPr>
      </w:pPr>
      <w:r>
        <w:rPr>
          <w:rFonts w:cs="B Titr"/>
          <w:b/>
          <w:bCs/>
          <w:color w:val="000000"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spacing w:before="0" w:after="280"/>
        <w:jc w:val="left"/>
        <w:rPr>
          <w:rFonts w:cs="B Titr"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نگ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صاحبه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یجیتا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صاحبه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آنلاین</w:t>
      </w:r>
    </w:p>
    <w:p>
      <w:pPr>
        <w:pStyle w:val="Normal"/>
        <w:spacing w:before="0" w:after="280"/>
        <w:jc w:val="left"/>
        <w:rPr>
          <w:rFonts w:cs="B Titr"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سخن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سای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قدس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00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00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color w:val="000000"/>
          <w:sz w:val="12"/>
          <w:szCs w:val="16"/>
          <w:lang w:bidi="fa-IR"/>
        </w:rPr>
      </w:pP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ر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ز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ارکن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هم‌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ر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د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حوز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رم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سا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ازمان‌ه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رشمر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ص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زار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زين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فرا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اج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رايط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ازمان‌ه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خيراً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ج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رف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کنولوژ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دپ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تخدام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عام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غ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غ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رد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فاد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بت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ناو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فزاي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يافته‌است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ط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ق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سان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ترنت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مچو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وظهور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ک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بت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ناو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ستن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ج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رف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ل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کنولوژ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ر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ذب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و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سا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ژ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خاص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هاد‌ه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ر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ط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زا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قابت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مرو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ازگا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و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م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وجو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همي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رک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ناو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غ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خصوص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ور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ساکرونا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ي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خ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راي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ير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ور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جه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ژوهشگر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حوز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قرا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فت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است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لذ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دف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ژوه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حاضر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ق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ملکر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گر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ش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نظو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و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حق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ق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و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ر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زم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ز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فاده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>. 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امع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ما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ژوه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Cs w:val="16"/>
          <w:lang w:bidi="fa-IR"/>
        </w:rPr>
        <w:t>60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ف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بوده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رو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نمونه‌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دسترس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انتخاب‌شدن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و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Cs w:val="16"/>
          <w:lang w:bidi="fa-IR"/>
        </w:rPr>
        <w:t>30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فر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بادر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رداخت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و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شغو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پس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سط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رز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رز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ت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رتباط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وث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ک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ح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ه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رداخت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س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رسشنام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نج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گر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ز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مق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فاوت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اد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ت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و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ق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ن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ت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ش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ه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مرا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م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عا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گر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خصوص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ت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اقع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گر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ثبت‌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سب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اشتن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مچ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فرا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ملکر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خو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ش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اد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مر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ت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رتباط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وث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فک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ح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ت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و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>.</w:t>
      </w:r>
      <w:r>
        <w:rPr>
          <w:color w:val="000000"/>
          <w:sz w:val="4"/>
          <w:szCs w:val="4"/>
          <w:rtl w:val="true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ر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ز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ارکن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هم‌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ر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د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حوز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رم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سا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ازمان‌ه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رشمر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ص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زار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زين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فرا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اج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رايط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ازمان‌ه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خيراً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ج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رف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کنولوژ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دپ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تخدام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عام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غ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غ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رد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فاد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بت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ناو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فزاي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يافته‌است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ط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ق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سان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ترنت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مچو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وظهور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ک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بت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ناو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ستن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ج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رف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ل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کنولوژ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ر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ذب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و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سا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ژ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خاص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هاد‌ه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ر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ط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زا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قابت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مرو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ازگا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و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م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وجو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همي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رک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ناو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غ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خصوص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ور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ساکرونا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ي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خ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راي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ير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ور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جه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ژوهشگر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حوز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قرا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فت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است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لذ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دف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ژوه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حاضر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ق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ملکر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گر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ش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نظو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و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حق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ق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و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ر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زم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ز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فاده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>. 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امع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ما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ژوه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Cs w:val="16"/>
          <w:lang w:bidi="fa-IR"/>
        </w:rPr>
        <w:t>60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ف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خدام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بوده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رو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نمونه‌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دسترس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‌انتخاب‌شدن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و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Cs w:val="16"/>
          <w:lang w:bidi="fa-IR"/>
        </w:rPr>
        <w:t>30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فر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بادر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رداخت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و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شغو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پس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وسط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رز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رز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ت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رتباط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وث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فک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ح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ه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رداخت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س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پرسشنام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نج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گر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ز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رمق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فاوت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اد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ت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و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ق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دن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ت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ش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ه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ک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مرا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م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بعا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گر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خصوص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ت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ست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اقع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گرش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ثبت‌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سبت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اشتن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 xml:space="preserve">.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مچ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فرا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ملکر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تر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خو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ش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ادند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عن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مر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ش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ست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رتباط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وث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فک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ح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ل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تقاض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‌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آنل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ن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هتر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مصاحبه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>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ها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د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ج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ی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تال</w:t>
      </w:r>
      <w:r>
        <w:rPr>
          <w:rFonts w:cs="Times New Roman"/>
          <w:color w:val="000000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2"/>
          <w:sz w:val="12"/>
          <w:szCs w:val="16"/>
          <w:rtl w:val="true"/>
          <w:lang w:bidi="fa-IR"/>
        </w:rPr>
        <w:t>بود</w:t>
      </w:r>
      <w:r>
        <w:rPr>
          <w:rFonts w:cs="B Nazanin"/>
          <w:color w:val="000000"/>
          <w:sz w:val="12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8"/>
          <w:lang w:bidi="fa-IR"/>
        </w:rPr>
      </w:pPr>
      <w:r>
        <w:rPr>
          <w:rFonts w:cs="B Nazanin"/>
          <w:b/>
          <w:bCs/>
          <w:color w:val="000000"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8"/>
          <w:lang w:bidi="fa-IR"/>
        </w:rPr>
      </w:pPr>
      <w:r>
        <w:rPr>
          <w:rFonts w:cs="B Nazanin"/>
          <w:b/>
          <w:bCs/>
          <w:color w:val="000000"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000000"/>
          <w:sz w:val="32"/>
          <w:szCs w:val="32"/>
          <w:lang w:bidi="fa-IR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sz w:val="32"/>
          <w:szCs w:val="32"/>
          <w:lang w:bidi="fa-IR"/>
        </w:rPr>
        <w:t>16</w:t>
      </w: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  <w:lang w:bidi="fa-IR"/>
        </w:rPr>
        <w:t>11:30</w:t>
      </w: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  <w:t xml:space="preserve"> - </w:t>
      </w:r>
      <w:r>
        <w:rPr>
          <w:rFonts w:cs="B Titr"/>
          <w:b/>
          <w:bCs/>
          <w:color w:val="000000"/>
          <w:sz w:val="32"/>
          <w:szCs w:val="32"/>
          <w:lang w:bidi="fa-IR"/>
        </w:rPr>
        <w:t>13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</w:rPr>
        <w:t>314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8"/>
          <w:lang w:bidi="fa-IR"/>
        </w:rPr>
      </w:pPr>
      <w:r>
        <w:rPr>
          <w:rFonts w:cs="B Nazanin"/>
          <w:b/>
          <w:bCs/>
          <w:color w:val="000000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2:00Z</dcterms:created>
  <dc:creator>Kazemi</dc:creator>
  <dc:description/>
  <cp:keywords/>
  <dc:language>en-US</dc:language>
  <cp:lastModifiedBy>nasim mahmoudvand</cp:lastModifiedBy>
  <cp:lastPrinted>2012-01-01T10:37:00Z</cp:lastPrinted>
  <dcterms:modified xsi:type="dcterms:W3CDTF">2023-02-28T08:29:00Z</dcterms:modified>
  <cp:revision>8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