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eastAsia="Calibri" w:cs="B Titr" w:ascii="Calibri" w:hAnsi="Calibri"/>
          <w:b/>
          <w:bCs/>
          <w:color w:val="0D0D0D"/>
          <w:sz w:val="40"/>
          <w:szCs w:val="40"/>
          <w:rtl w:val="true"/>
          <w:lang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عتبارسنج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بی‌گ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ضاییه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جاد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قارلق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8"/>
        <w:jc w:val="left"/>
        <w:rPr>
          <w:rFonts w:eastAsia="Calibri" w:cs="B Zar"/>
          <w:sz w:val="24"/>
          <w:szCs w:val="24"/>
          <w:lang w:eastAsia="en-US" w:bidi="fa-IR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وش‌ها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و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آموز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هبر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ازمان‌ه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ال‌ها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خی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ش‌ازپی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وردتوج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قرارگرفت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راین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آموزش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خلاق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ونفر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‌ب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ش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خص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غل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حقق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هداف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خص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ازما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وکمک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‌کن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هدف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نج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لگو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دیر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ضائی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widowControl w:val="false"/>
        <w:ind w:left="0" w:right="0" w:firstLine="288"/>
        <w:jc w:val="left"/>
        <w:rPr>
          <w:rFonts w:eastAsia="Calibri" w:cs="B Zar"/>
          <w:sz w:val="24"/>
          <w:szCs w:val="24"/>
          <w:lang w:eastAsia="en-US" w:bidi="fa-IR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روش‌شنا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لحاظ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وسعه‌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اربر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نظ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داو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اد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یخت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کتشا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توال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‌با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نت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ژوه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(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ترک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ب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)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صاح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خبرگ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وصیفی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-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یمای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رد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ولو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ت‌بن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ؤلف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ی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بکه‌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(</w:t>
      </w:r>
      <w:r>
        <w:rPr>
          <w:rFonts w:eastAsia="Calibri" w:cs="B Zar"/>
          <w:sz w:val="24"/>
          <w:szCs w:val="24"/>
          <w:lang w:eastAsia="en-US" w:bidi="fa-IR"/>
        </w:rPr>
        <w:t>ANP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)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ا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ترک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ن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ضوع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eastAsia="Calibri" w:cs="B Zar"/>
          <w:sz w:val="24"/>
          <w:szCs w:val="24"/>
          <w:rtl w:val="true"/>
          <w:lang w:eastAsia="en-US" w:bidi="fa-IR"/>
        </w:rPr>
        <w:softHyphen/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1995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2021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شک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‌داد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ن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غربالگری</w:t>
      </w:r>
      <w:r>
        <w:rPr>
          <w:rFonts w:eastAsia="Calibri" w:cs="B Zar"/>
          <w:sz w:val="24"/>
          <w:szCs w:val="24"/>
          <w:rtl w:val="true"/>
          <w:lang w:eastAsia="en-US" w:bidi="fa-IR"/>
        </w:rPr>
        <w:softHyphen/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58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‌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ا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صاح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ی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بکه‌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(</w:t>
      </w:r>
      <w:r>
        <w:rPr>
          <w:rFonts w:eastAsia="Calibri" w:cs="B Zar"/>
          <w:sz w:val="24"/>
          <w:szCs w:val="24"/>
          <w:lang w:eastAsia="en-US" w:bidi="fa-IR"/>
        </w:rPr>
        <w:t>ANP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)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خبرگان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تخصص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شک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‌داد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17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مونه‌گ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دفم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ر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‌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ن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ا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دیر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تا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ضائی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شک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‌داد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ا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455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مو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وکر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208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‌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زین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مونه‌گ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صاد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مان‌طو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جمع‌آور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اد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رسشنام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اد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ن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صاح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داو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دی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ولو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ت‌بن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ؤلف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رسشنام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قایس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زوج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خبرگ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حل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اد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صاح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ترکی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دگذا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حله‌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شتراو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ورب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عی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عتبار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طمینان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تق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ئ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ذی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ئ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صاحب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ضری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اپ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وه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ردبررس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ئ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ولو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ت‌بن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نجام‌ش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ی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بکه‌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رخ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ازگا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ردبررس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ئ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اد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رسشنام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ضری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لف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رونباخ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ضری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رکیب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(</w:t>
      </w:r>
      <w:r>
        <w:rPr>
          <w:rFonts w:eastAsia="Calibri" w:cs="B Zar"/>
          <w:sz w:val="24"/>
          <w:szCs w:val="24"/>
          <w:lang w:eastAsia="en-US" w:bidi="fa-IR"/>
        </w:rPr>
        <w:t>CR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)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ردبررس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ن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رسشنام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عی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صو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حتوایی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ازه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مگ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اگ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widowControl w:val="false"/>
        <w:ind w:left="0" w:right="0" w:firstLine="288"/>
        <w:jc w:val="left"/>
        <w:rPr>
          <w:rFonts w:eastAsia="Calibri" w:cs="B Zar"/>
          <w:color w:val="808080"/>
          <w:sz w:val="22"/>
          <w:szCs w:val="26"/>
          <w:lang w:eastAsia="en-US"/>
        </w:rPr>
      </w:pPr>
      <w:r>
        <w:rPr>
          <w:rFonts w:eastAsia="Calibri" w:cs="B Zar"/>
          <w:b/>
          <w:b/>
          <w:bCs/>
          <w:sz w:val="18"/>
          <w:sz w:val="18"/>
          <w:szCs w:val="22"/>
          <w:rtl w:val="true"/>
          <w:lang w:eastAsia="en-US"/>
        </w:rPr>
        <w:t>یافته‌ها</w:t>
      </w:r>
      <w:r>
        <w:rPr>
          <w:rFonts w:eastAsia="Calibri" w:cs="B Zar"/>
          <w:sz w:val="18"/>
          <w:szCs w:val="22"/>
          <w:rtl w:val="true"/>
          <w:lang w:eastAsia="en-US"/>
        </w:rPr>
        <w:t>: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افته‌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248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دب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خراج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25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قول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ع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5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قول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ه‌بند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ن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افت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ؤلفه‌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دیر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ؤلف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ستگی‌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؛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ژگی‌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ترب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؛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ایند؛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پیامد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اوردها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ودن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افته‌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58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دب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ستخراج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8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قول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فرع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Cs w:val="24"/>
          <w:lang w:eastAsia="en-US" w:bidi="fa-IR"/>
        </w:rPr>
        <w:t>3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قول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ه‌بند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ن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افت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ؤث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لزاما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سازمانی؛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خارج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چالش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انع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‌باشن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یافت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لف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ربیگ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وث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اولو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رن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عتب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تایی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Zar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widowControl w:val="false"/>
        <w:ind w:left="0" w:right="0" w:firstLine="288"/>
        <w:jc w:val="left"/>
        <w:rPr>
          <w:rFonts w:eastAsia="Calibri" w:cs="B Zar"/>
          <w:sz w:val="22"/>
          <w:szCs w:val="22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‌گر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جرای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ایستگی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راین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‌گر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عوامل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ؤث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‌گر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چال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ربی‌گری</w:t>
      </w:r>
    </w:p>
    <w:p>
      <w:pPr>
        <w:pStyle w:val="Normal"/>
        <w:jc w:val="both"/>
        <w:rPr>
          <w:rFonts w:eastAsia="Calibri"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eastAsia="Calibri"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30/06/1401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9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بح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0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2-09-21T05:22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