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2"/>
          <w:sz w:val="22"/>
          <w:szCs w:val="22"/>
          <w:rtl w:val="true"/>
          <w:lang w:val="en-US" w:eastAsia="en-US"/>
        </w:rPr>
        <w:t>بس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Davat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ind w:left="362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55880</wp:posOffset>
                </wp:positionV>
                <wp:extent cx="1270" cy="844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5.5pt;margin-top:4.4pt;width:0.05pt;height: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ارشناسی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Titr"/>
          <w:color w:val="CC00CC"/>
          <w:sz w:val="28"/>
          <w:szCs w:val="28"/>
          <w:lang w:bidi="fa-IR"/>
        </w:rPr>
      </w:pP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سخنران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پرنیان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spacing w:before="0" w:after="280"/>
        <w:jc w:val="left"/>
        <w:rPr>
          <w:rFonts w:cs="B Titr"/>
          <w:color w:val="CC00CC"/>
          <w:sz w:val="28"/>
          <w:szCs w:val="28"/>
          <w:lang w:bidi="fa-IR"/>
        </w:rPr>
      </w:pP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color w:val="CC00CC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CC00CC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CC00CC"/>
          <w:sz w:val="22"/>
          <w:szCs w:val="22"/>
          <w:lang w:bidi="fa-IR"/>
        </w:rPr>
      </w:pPr>
      <w:r>
        <w:rPr>
          <w:rFonts w:cs="B Nazanin"/>
          <w:b/>
          <w:bCs/>
          <w:color w:val="CC00CC"/>
          <w:sz w:val="22"/>
          <w:szCs w:val="22"/>
          <w:lang w:bidi="fa-IR"/>
        </w:rPr>
      </w:r>
    </w:p>
    <w:p>
      <w:pPr>
        <w:pStyle w:val="Heading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417830</wp:posOffset>
                </wp:positionV>
                <wp:extent cx="6440805" cy="69107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6910560"/>
                        </a:xfrm>
                        <a:custGeom>
                          <a:avLst/>
                          <a:gdLst>
                            <a:gd name="textAreaLeft" fmla="*/ 27720 w 3651480"/>
                            <a:gd name="textAreaRight" fmla="*/ 3623760 w 3651480"/>
                            <a:gd name="textAreaTop" fmla="*/ 27720 h 3917880"/>
                            <a:gd name="textAreaBottom" fmla="*/ 3890160 h 3917880"/>
                          </a:gdLst>
                          <a:ahLst/>
                          <a:rect l="textAreaLeft" t="textAreaTop" r="textAreaRight" b="textAreaBottom"/>
                          <a:pathLst>
                            <a:path w="21600" h="23176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12"/>
                              </a:lnTo>
                              <a:arcTo wR="564" hR="564" stAng="10800000" swAng="-5400000"/>
                              <a:lnTo>
                                <a:pt x="21036" y="23176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32.9pt;width:507.1pt;height:544.1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b w:val="false"/>
          <w:b w:val="false"/>
          <w:bCs w:val="false"/>
          <w:color w:val="0322BD"/>
          <w:sz w:val="22"/>
          <w:sz w:val="22"/>
          <w:szCs w:val="22"/>
          <w:rtl w:val="true"/>
          <w:lang w:bidi="fa-IR"/>
        </w:rPr>
        <w:t>چکیده</w:t>
      </w:r>
      <w:r>
        <w:rPr>
          <w:rFonts w:ascii="Bezar;Times New Roman" w:hAnsi="Bezar;Times New Roman" w:eastAsia="Bezar;Times New Roman" w:cs="Bezar;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1" w:leader="none"/>
        </w:tabs>
        <w:jc w:val="both"/>
        <w:rPr/>
      </w:pPr>
      <w:r>
        <w:rPr>
          <w:rFonts w:ascii="Bezar;Times New Roman" w:hAnsi="Bezar;Times New Roman" w:cs="B Zar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cs="B Zar" w:ascii="Bezar;Times New Roman" w:hAnsi="Bezar;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رو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تن‌ها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خل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خارجی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ؤلفه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راک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حوزۀ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رسشنامۀ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حقق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ساخته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تابخانه‌ها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شو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ظرسنج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د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فهوم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تابخانه‌ها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دوی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1" w:leader="none"/>
        </w:tabs>
        <w:jc w:val="both"/>
        <w:rPr/>
      </w:pPr>
      <w:r>
        <w:rPr>
          <w:rFonts w:ascii="Bezar;Times New Roman" w:hAnsi="Bezar;Times New Roman"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B Zar" w:ascii="Bezar;Times New Roman" w:hAnsi="Bezar;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اض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وع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اربرد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چارچوب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رکیب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خش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یف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د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جامع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‌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سینی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رشا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رک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رکز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ه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ام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ezar;Times New Roman" w:hAnsi="Bezar;Times New Roman"/>
          <w:sz w:val="22"/>
          <w:szCs w:val="22"/>
          <w:lang w:bidi="fa-IR"/>
        </w:rPr>
        <w:t>160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ف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ج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مون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نتخاب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دن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خش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یف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حلی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ضامی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گردید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م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ژوهش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یمایش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ب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بزا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بان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ظر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حاص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وای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ایای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رتیب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آ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ونیم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أیی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حلی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ها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کس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س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آزمون‌ها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وجمله‌ای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آزمو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رتبه‌بند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فریدمن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آزمو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کروسکا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والیس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آزمو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یوم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ویتن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</w:rPr>
        <w:t>شد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Bezar;Times New Roman" w:hAnsi="Bezar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فته‌ها</w:t>
      </w:r>
      <w:r>
        <w:rPr>
          <w:rFonts w:cs="B Zar" w:ascii="Bezar;Times New Roman" w:hAnsi="Bezar;Times New Roma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خو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نج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قول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قلان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اریخ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قلان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سخگوی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قلان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گفتگو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لهام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خش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ر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خوب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می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رسانند</w:t>
      </w:r>
      <w:r>
        <w:rPr>
          <w:rFonts w:cs="B Zar" w:ascii="Bezar;Times New Roman" w:hAnsi="Bezar;Times New Roman"/>
          <w:b/>
          <w:color w:val="000000"/>
          <w:sz w:val="22"/>
          <w:szCs w:val="22"/>
          <w:rtl w:val="true"/>
          <w:lang w:bidi="fa-IR"/>
        </w:rPr>
        <w:t>.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سخ‌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ن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فقط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قول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>«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لهام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خش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»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فاو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عنادا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ارن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یز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تایج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زمو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روسکا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الیس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نواع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ختل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بار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دارن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مچنی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بار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قولا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ختل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وز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یز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ی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نه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شاهد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می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سخ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ار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طبقا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حصیل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ختل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فقط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قول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‌ساز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ارن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طو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خاص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طبق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فوق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یپل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قول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ر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سیا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مت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رد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ند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سخ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آمد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ختلف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قولا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قلان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اریخ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لهام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خش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م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ارند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یز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طبق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جدو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زمو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روسکا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الیس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سخ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طبقا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آمد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ش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گان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ر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وز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ارند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وج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یافت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جدو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زمو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یوم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یتن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ش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ی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ه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جنسیت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ز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ر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بار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وز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یک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ی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دارن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یز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توجه‌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جدو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زمو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یوم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یتن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عض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سینی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رشا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ارک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رکز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ه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ی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طالع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بار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وزۀ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ظر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یک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یگ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دارند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ر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دل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لی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رتب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ود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رما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بود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توزیع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نرم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فزار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پی</w:t>
      </w:r>
      <w:r>
        <w:rPr>
          <w:rFonts w:ascii="Bezar;Times New Roman" w:hAnsi="Bezar;Times New Roman" w:cs="B Zar"/>
          <w:sz w:val="22"/>
          <w:sz w:val="22"/>
          <w:szCs w:val="22"/>
          <w:lang w:bidi="fa-IR"/>
        </w:rPr>
        <w:t>‎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و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ترپین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>(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ت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و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ترپین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صلاح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وگیری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)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ezar;Times New Roman" w:hAnsi="Bezar;Times New Roman" w:cs="B Zar"/>
          <w:color w:val="000000"/>
          <w:sz w:val="22"/>
          <w:szCs w:val="22"/>
          <w:lang w:bidi="fa-IR"/>
        </w:rPr>
      </w:pPr>
      <w:r>
        <w:rPr>
          <w:rFonts w:ascii="Bezar;Times New Roman" w:hAnsi="Bezar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تیجه‌گیری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حاضر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و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ت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ج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گرفت،کتابخانه‌ها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موم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جتماع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حوزه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Bezar;Times New Roman" w:hAnsi="Bezar;Times New Roman" w:cs="B Zar"/>
          <w:color w:val="000000"/>
          <w:sz w:val="22"/>
          <w:szCs w:val="22"/>
          <w:lang w:bidi="fa-IR"/>
        </w:rPr>
      </w:pP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موم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خوب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م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هند؛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رحال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تابخانه‌ها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موم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تار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خ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حت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ج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رند</w:t>
      </w:r>
    </w:p>
    <w:p>
      <w:pPr>
        <w:pStyle w:val="Normal"/>
        <w:jc w:val="both"/>
        <w:rPr>
          <w:rFonts w:ascii="Bezar;Times New Roman" w:hAnsi="Bezar;Times New Roman" w:cs="B Zar"/>
          <w:color w:val="000000"/>
          <w:sz w:val="22"/>
          <w:szCs w:val="22"/>
          <w:lang w:bidi="fa-IR"/>
        </w:rPr>
      </w:pP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رن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صدا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گوش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ولتمرد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رسانن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هن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جتماع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را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د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سائ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جتماع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وث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ز</w:t>
      </w:r>
    </w:p>
    <w:p>
      <w:pPr>
        <w:pStyle w:val="Normal"/>
        <w:jc w:val="both"/>
        <w:rPr/>
      </w:pP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کتابخان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او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رن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سوگ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قائل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داشته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ascii="Bezar;Times New Roman" w:hAnsi="Bezar;Times New Roman" w:eastAsia="Bezar;Times New Roman" w:cs="Bezar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ezar;Times New Roman" w:hAnsi="Bezar;Times New Roma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1" w:leader="none"/>
        </w:tabs>
        <w:jc w:val="both"/>
        <w:rPr/>
      </w:pPr>
      <w:r>
        <w:rPr>
          <w:rFonts w:eastAsia="Bezar;Times New Roman" w:cs="Bezar;Times New Roman" w:ascii="Bezar;Times New Roman" w:hAnsi="Bezar;Times New Roma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ascii="Bezar;Times New Roman" w:hAnsi="Bezar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دواژه‌ها</w:t>
      </w:r>
      <w:r>
        <w:rPr>
          <w:rFonts w:cs="B Zar" w:ascii="Bezar;Times New Roman" w:hAnsi="Bezar;Times New Roma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حوز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طلاعات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راکز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خدمات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طلاعات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ل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دسترس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زاد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طلاعات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کتابخانه‌ها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عموم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آگاه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هروندان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مسائل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سیاس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اجتماعی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روزنامه‌نگاری</w:t>
      </w:r>
      <w:r>
        <w:rPr>
          <w:rFonts w:ascii="Bezar;Times New Roman" w:hAnsi="Bezar;Times New Roman" w:eastAsia="Bezar;Times New Roman" w:cs="Be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ezar;Times New Roman" w:hAnsi="Bezar;Times New Roman" w:cs="B Zar"/>
          <w:sz w:val="22"/>
          <w:sz w:val="22"/>
          <w:szCs w:val="22"/>
          <w:rtl w:val="true"/>
          <w:lang w:bidi="fa-IR"/>
        </w:rPr>
        <w:t>شهروندی</w:t>
      </w:r>
      <w:r>
        <w:rPr>
          <w:rFonts w:cs="B Zar" w:ascii="Bezar;Times New Roman" w:hAnsi="Bezar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br/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2/3/140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تا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</w:rPr>
        <w:t>314</w:t>
      </w:r>
      <w:r>
        <w:rPr>
          <w:rFonts w:cs="B Titr"/>
          <w:b/>
          <w:bCs/>
          <w:color w:val="000000"/>
          <w:sz w:val="22"/>
          <w:szCs w:val="22"/>
          <w:rtl w:val="true"/>
        </w:rPr>
        <w:t>-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ربی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روانشنا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هشتی</w:t>
      </w:r>
    </w:p>
    <w:p>
      <w:pPr>
        <w:pStyle w:val="Heading4"/>
        <w:spacing w:before="0" w:after="280"/>
        <w:ind w:left="0" w:right="0" w:hanging="0"/>
        <w:jc w:val="both"/>
        <w:rPr>
          <w:rFonts w:cs="B Titr"/>
          <w:b/>
          <w:b/>
          <w:bCs/>
          <w:color w:val="339933"/>
          <w:sz w:val="22"/>
          <w:szCs w:val="22"/>
        </w:rPr>
      </w:pPr>
      <w:r>
        <w:rPr>
          <w:rFonts w:cs="B Titr"/>
          <w:b/>
          <w:bCs/>
          <w:color w:val="339933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22"/>
          <w:szCs w:val="22"/>
          <w:lang w:bidi="fa-IR"/>
        </w:rPr>
      </w:pPr>
      <w:r>
        <w:rPr>
          <w:rFonts w:cs="B Nazanin"/>
          <w:b/>
          <w:bCs/>
          <w:color w:val="339933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z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9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9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5-22T04:14:00Z</dcterms:modified>
  <cp:revision>4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