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bidi="fa-IR"/>
        </w:rPr>
        <w:t>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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bookmarkStart w:id="0" w:name="_Hlk138602453"/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bookmarkStart w:id="1" w:name="_Hlk143640774"/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نیک‌زی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ست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روان</w:t>
      </w:r>
      <w:r>
        <w:rPr>
          <w:rFonts w:cs="B Titr"/>
          <w:b/>
          <w:bCs/>
          <w:color w:val="FF0000"/>
          <w:sz w:val="28"/>
          <w:szCs w:val="28"/>
          <w:rtl w:val="true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شناخت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دل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م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دختر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</w:rPr>
        <w:t>14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</w:rPr>
        <w:t>16</w:t>
      </w:r>
      <w:r>
        <w:rPr>
          <w:rFonts w:cs="B Tit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سا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bookmarkEnd w:id="0"/>
      <w:bookmarkEnd w:id="1"/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42900</wp:posOffset>
                </wp:positionV>
                <wp:extent cx="6496050" cy="65119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51204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691800"/>
                            <a:gd name="textAreaBottom" fmla="*/ 3663720 h 3691800"/>
                          </a:gdLst>
                          <a:ahLst/>
                          <a:rect l="textAreaLeft" t="textAreaTop" r="textAreaRight" b="textAreaBottom"/>
                          <a:pathLst>
                            <a:path w="21600" h="21653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1089"/>
                              </a:lnTo>
                              <a:arcTo wR="564" hR="564" stAng="10800000" swAng="-5400000"/>
                              <a:lnTo>
                                <a:pt x="21036" y="21653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pt;margin-top:27pt;width:511.45pt;height:512.7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زهرا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دانشیان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60" w:after="160"/>
        <w:ind w:left="-2" w:right="0" w:firstLine="284"/>
        <w:jc w:val="both"/>
        <w:rPr>
          <w:rFonts w:cs="B Lotus"/>
          <w:i/>
          <w:i/>
          <w:sz w:val="28"/>
          <w:szCs w:val="28"/>
          <w:lang w:val="en-GB" w:eastAsia="en-US"/>
        </w:rPr>
      </w:pP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یک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زیست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رکیب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حسا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خوب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ملکر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ؤث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س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سترد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عن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کوفایی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یگی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وفقیت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ی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نج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ولف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م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ام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حساسا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جذوبی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شتغال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وابط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ستاورد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س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ی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ید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وج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ین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ضطراب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ستر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جمل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شك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لا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يجاني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وجوان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ستن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ی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وان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عث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اه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یک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زيستي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واني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ضاي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زندگي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ود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دف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نجا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ی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ژوه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یک‌زی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ت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وان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ناخت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سا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د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م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ختر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lang w:val="en-GB" w:eastAsia="en-US"/>
        </w:rPr>
        <w:t>14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lang w:val="en-GB" w:eastAsia="en-US"/>
        </w:rPr>
        <w:t>16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ال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لائ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ضطراب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ود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دی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نظور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نظ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رفت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انش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خت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ای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ه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ده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rtl w:val="true"/>
          <w:lang w:val="en-GB" w:eastAsia="en-US"/>
        </w:rPr>
        <w:t>(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ورۀ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و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و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توسط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</w:t>
      </w:r>
      <w:r>
        <w:rPr>
          <w:rFonts w:cs="B Lotus"/>
          <w:i/>
          <w:sz w:val="28"/>
          <w:szCs w:val="28"/>
          <w:rtl w:val="true"/>
          <w:lang w:val="en-GB" w:eastAsia="en-US"/>
        </w:rPr>
        <w:t>)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ه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هر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نو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جامع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اری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مون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ی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غی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صادف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وع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ستر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دفمن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نجا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رفت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ژوه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وع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ب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زمایش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ک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روه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طرح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یش‌آزمو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-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س‌آزمو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زمو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ی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ی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ود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جه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افت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مون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لائ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ضطراب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سش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ام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خودسنج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خنباخ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را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نج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خودشکوفای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ان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بتد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نتها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ور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ش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زمو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یگی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ذش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ا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سش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ام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م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ستفاد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د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ور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ش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lang w:val="en-GB" w:eastAsia="en-US"/>
        </w:rPr>
        <w:t>6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جلس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فتگ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ک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ی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اعت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رگز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د</w:t>
      </w:r>
      <w:r>
        <w:rPr>
          <w:rFonts w:cs="B Lotus"/>
          <w:b/>
          <w:bCs/>
          <w:i/>
          <w:sz w:val="28"/>
          <w:szCs w:val="28"/>
          <w:rtl w:val="true"/>
          <w:lang w:val="en-GB" w:eastAsia="en-US" w:bidi="fa-IR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افت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ش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اد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مر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م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ولف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ا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یج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جذوبیت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وابط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ور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ش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فزای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د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مر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لائ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ضطراب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وجوانان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اه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د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اشت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( </w:t>
      </w:r>
      <w:r>
        <w:rPr>
          <w:rFonts w:cs="B Lotus"/>
          <w:i/>
          <w:sz w:val="28"/>
          <w:szCs w:val="28"/>
          <w:lang w:val="en-GB" w:eastAsia="en-US"/>
        </w:rPr>
        <w:t>05/0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&gt; </w:t>
      </w:r>
      <w:r>
        <w:rPr>
          <w:rFonts w:cs="B Lotus"/>
          <w:i/>
          <w:sz w:val="28"/>
          <w:szCs w:val="28"/>
          <w:lang w:val="en-GB" w:eastAsia="en-US"/>
        </w:rPr>
        <w:t>p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)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یگی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اه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یز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ی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غییرا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یج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جذوبی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وابط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اندگ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و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حت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ولف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جذوبی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طو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زم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فزای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د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افت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جو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بو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ولف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ستاورد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غییرا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طح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عنادار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رسید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. 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راساس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ی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یافت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ها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و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تیجه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گ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رفت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آموز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د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پرم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باعث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فزای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خودشکوفایی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کاهش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علائم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ضطراب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نوجوان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خت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lang w:val="en-GB" w:eastAsia="en-US"/>
        </w:rPr>
        <w:t>14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ا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sz w:val="28"/>
          <w:szCs w:val="28"/>
          <w:lang w:val="en-GB" w:eastAsia="en-US"/>
        </w:rPr>
        <w:t>16</w:t>
      </w:r>
      <w:r>
        <w:rPr>
          <w:rFonts w:cs="B Lotus"/>
          <w:i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ساله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ی</w:t>
      </w:r>
      <w:r>
        <w:rPr>
          <w:rFonts w:cs="B Lotus"/>
          <w:i/>
          <w:sz w:val="28"/>
          <w:szCs w:val="28"/>
          <w:rtl w:val="true"/>
          <w:lang w:val="en-GB" w:eastAsia="en-US"/>
        </w:rPr>
        <w:softHyphen/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شود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و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ی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تغییرا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ثبت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د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طول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زمان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ماندگار</w:t>
      </w:r>
      <w:r>
        <w:rPr>
          <w:rFonts w:cs="Times New Roman"/>
          <w:i/>
          <w:i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GB" w:eastAsia="en-US"/>
        </w:rPr>
        <w:t>است</w:t>
      </w:r>
      <w:r>
        <w:rPr>
          <w:rFonts w:cs="B Lotus"/>
          <w:i/>
          <w:sz w:val="28"/>
          <w:szCs w:val="28"/>
          <w:rtl w:val="true"/>
          <w:lang w:val="en-GB" w:eastAsia="en-US"/>
        </w:rPr>
        <w:t>.</w:t>
      </w:r>
    </w:p>
    <w:p>
      <w:pPr>
        <w:pStyle w:val="Normal"/>
        <w:jc w:val="left"/>
        <w:rPr>
          <w:rFonts w:ascii="Calibri" w:hAnsi="Calibri" w:cs="B Lotus"/>
          <w:b/>
          <w:b/>
          <w:bCs/>
          <w:i/>
          <w:i/>
          <w:sz w:val="28"/>
          <w:szCs w:val="28"/>
          <w:lang w:val="en-GB" w:eastAsia="en-US" w:bidi="fa-IR"/>
        </w:rPr>
      </w:pPr>
      <w:r>
        <w:rPr>
          <w:rFonts w:cs="B Lotus" w:ascii="Calibri" w:hAnsi="Calibri"/>
          <w:b/>
          <w:bCs/>
          <w:i/>
          <w:sz w:val="28"/>
          <w:szCs w:val="28"/>
          <w:rtl w:val="true"/>
          <w:lang w:val="en-GB" w:eastAsia="en-US" w:bidi="fa-IR"/>
        </w:rPr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322BD"/>
          <w:sz w:val="32"/>
          <w:szCs w:val="32"/>
          <w:lang w:val="en-GB" w:eastAsia="en-US" w:bidi="fa-IR"/>
        </w:rPr>
      </w:pPr>
      <w:r>
        <w:rPr>
          <w:rFonts w:cs="B Titr" w:ascii="Calibri" w:hAnsi="Calibri"/>
          <w:b/>
          <w:bCs/>
          <w:color w:val="0322BD"/>
          <w:sz w:val="32"/>
          <w:szCs w:val="32"/>
          <w:rtl w:val="true"/>
          <w:lang w:val="en-GB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روان</w:t>
      </w:r>
      <w:r>
        <w:rPr>
          <w:rFonts w:cs="B Lotus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مثب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نیک</w:t>
      </w:r>
      <w:r>
        <w:rPr>
          <w:rFonts w:cs="B Lotus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زیست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شکوفای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پرما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اضط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eastAsia="en-US" w:bidi="fa-IR"/>
        </w:rPr>
        <w:t>نوجوان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lang w:bidi="fa-IR"/>
        </w:rPr>
        <w:t>21/6/1402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(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lang w:bidi="fa-IR"/>
        </w:rPr>
        <w:t>10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کل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9:00Z</dcterms:created>
  <dc:creator>Kazemi</dc:creator>
  <dc:description/>
  <cp:keywords/>
  <dc:language>en-US</dc:language>
  <cp:lastModifiedBy>ASUS</cp:lastModifiedBy>
  <cp:lastPrinted>2022-06-22T07:24:00Z</cp:lastPrinted>
  <dcterms:modified xsi:type="dcterms:W3CDTF">2023-09-05T16:49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