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left="648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اح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دگی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میخ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هنگی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دی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eastAsia="en-US" w:bidi="fa-IR"/>
        </w:rPr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ساسان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رستم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BMitra;Times New Roman" w:hAnsi="BMitra;Times New Roman" w:cs="B Zar"/>
          <w:color w:val="000000"/>
          <w:sz w:val="26"/>
          <w:szCs w:val="28"/>
        </w:rPr>
      </w:pP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دف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طراح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عتباریاب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لگو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یادگی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ی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ل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فرهنگی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ردی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ت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هر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ت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.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نظ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دف،کاربر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نظ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اه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میخ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کتشا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شد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.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طری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یا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ژوهشی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صاح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یدا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جم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ور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دند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.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مار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یئ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ل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(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وظف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-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غیرموظف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)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ردی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فرهنگی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هرا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(</w:t>
      </w:r>
      <w:r>
        <w:rPr>
          <w:rFonts w:cs="B Zar" w:ascii="BMitra;Times New Roman" w:hAnsi="BMitra;Times New Roman"/>
          <w:color w:val="000000"/>
          <w:sz w:val="26"/>
          <w:szCs w:val="28"/>
        </w:rPr>
        <w:t>522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فر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)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ود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ی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رویک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مو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گیر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دفمند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عداد</w:t>
      </w:r>
      <w:r>
        <w:rPr>
          <w:rFonts w:cs="B Zar" w:ascii="BMitra;Times New Roman" w:hAnsi="BMitra;Times New Roman"/>
          <w:color w:val="000000"/>
          <w:sz w:val="26"/>
          <w:szCs w:val="28"/>
        </w:rPr>
        <w:t>13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مو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گی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طبق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تناس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حج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ی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ل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ردی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</w:rPr>
        <w:t>220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شارک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نندگ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دند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.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بز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جم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ور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صاح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ی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ساخت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یا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رسشنا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حق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ساخ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ود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.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عی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ای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بز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نداز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گیر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لف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رونباخ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رو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ساز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ی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قایس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کر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د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خبرگ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د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.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جزی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ی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ضم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اخص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وصیفی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ام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أیید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از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زم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ستق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د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.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یا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ی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شتم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</w:rPr>
        <w:t>9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قول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فرع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</w:rPr>
        <w:t>4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 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  <w:lang w:bidi="fa-IR"/>
        </w:rPr>
        <w:t>مقول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(</w:t>
      </w:r>
      <w:r>
        <w:rPr>
          <w:rFonts w:cs="B Zar" w:ascii="BMitra;Times New Roman" w:hAnsi="BMitra;Times New Roman"/>
          <w:color w:val="000000"/>
          <w:sz w:val="26"/>
          <w:szCs w:val="28"/>
        </w:rPr>
        <w:t>1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)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چش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ند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شتر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cs="B Zar" w:ascii="BMitra;Times New Roman" w:hAnsi="BMitra;Times New Roman"/>
          <w:color w:val="000000"/>
          <w:sz w:val="26"/>
          <w:szCs w:val="28"/>
        </w:rPr>
        <w:t>2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)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یادگی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جمع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</w:rPr>
        <w:t>3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)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م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حرف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شتر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</w:rPr>
        <w:t>4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)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زتا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حرف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شتر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 xml:space="preserve">)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لگو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ه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تایج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ام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أیید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ؤلّف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ی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ی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یادگی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ی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ل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ا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اخص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از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لگو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لگو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دو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راز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طلوب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مینط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تایج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آزم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ستق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بع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لگ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طلو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اتی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نشگ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فرهنگی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پردی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است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هر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تفاو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معن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26"/>
          <w:sz w:val="26"/>
          <w:szCs w:val="28"/>
          <w:rtl w:val="true"/>
        </w:rPr>
        <w:t>دارد</w:t>
      </w:r>
      <w:r>
        <w:rPr>
          <w:rFonts w:cs="B Zar" w:ascii="BMitra;Times New Roman" w:hAnsi="BMitra;Times New Roman"/>
          <w:color w:val="000000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2" w:leader="none"/>
        </w:tabs>
        <w:jc w:val="both"/>
        <w:rPr>
          <w:rFonts w:cs="B Titr"/>
          <w:b/>
          <w:b/>
          <w:bCs/>
          <w:color w:val="FF0000"/>
          <w:sz w:val="8"/>
          <w:szCs w:val="8"/>
          <w:lang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ab/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اژ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دی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گیر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یان</w:t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چهار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.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30/6/1401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1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3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4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BMitra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9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2-09-21T04:59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