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هنگیان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فراهان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ارشناس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ح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ی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ض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و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LS-SEM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گ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سن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سن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فا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وا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رآ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ریس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یا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ب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گی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ی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Zar" w:ascii="Calibri" w:hAnsi="Calibri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ان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  </w:t>
      </w:r>
      <w:r>
        <w:rPr>
          <w:rFonts w:cs="B Titr"/>
          <w:b/>
          <w:bCs/>
          <w:sz w:val="24"/>
          <w:szCs w:val="24"/>
          <w:lang w:bidi="fa-IR"/>
        </w:rPr>
        <w:t>26/6/140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24"/>
          <w:szCs w:val="24"/>
          <w:lang w:bidi="fa-IR"/>
        </w:rPr>
        <w:t>13:30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6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9-12T10:46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