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درا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نانگ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بتل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ط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ستان</w:t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آسیه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امیدوار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طهرانی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ط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یع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طان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ط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قعه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دنا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خوشای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یق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د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یمی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مانی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توانی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ورم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وارش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سردگی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ماری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ذاب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ط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بو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د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ض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ان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و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دو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ان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ط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یف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ک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ئو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ت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شبا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یت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ک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شترو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ورب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008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ان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ط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وله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اندیش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ویت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ان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ط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ی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نای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و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ان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خو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ح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eastAsia="en-US" w:bidi="fa-IR"/>
        </w:rPr>
        <w:t>تئ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eastAsia="en-US"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eastAsia="en-US" w:bidi="fa-IR"/>
        </w:rPr>
        <w:t>بنی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eastAsia="en-US" w:bidi="fa-IR"/>
        </w:rPr>
        <w:t>زنانگ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eastAsia="en-US" w:bidi="fa-IR"/>
        </w:rPr>
        <w:t>سر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eastAsia="en-US" w:bidi="fa-IR"/>
        </w:rPr>
        <w:t>پستان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8"/>
          <w:szCs w:val="8"/>
          <w:lang w:eastAsia="en-US" w:bidi="fa-IR"/>
        </w:rPr>
      </w:pPr>
      <w:r>
        <w:rPr>
          <w:rFonts w:cs="B Titr"/>
          <w:b/>
          <w:bCs/>
          <w:color w:val="FF0000"/>
          <w:sz w:val="8"/>
          <w:szCs w:val="8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23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8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صبح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سال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سیمرغ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5:00Z</dcterms:created>
  <dc:creator>Kazemi</dc:creator>
  <dc:description/>
  <cp:keywords/>
  <dc:language>en-US</dc:language>
  <cp:lastModifiedBy>home</cp:lastModifiedBy>
  <cp:lastPrinted>2022-06-22T07:24:00Z</cp:lastPrinted>
  <dcterms:modified xsi:type="dcterms:W3CDTF">2022-10-11T08:13:00Z</dcterms:modified>
  <cp:revision>9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