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993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rtl w:val="true"/>
              </w:rPr>
              <w:t>خدا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rtl w:val="true"/>
              </w:rPr>
              <w:t>فرم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rtl w:val="true"/>
              </w:rPr>
              <w:t>درخواست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rtl w:val="true"/>
              </w:rPr>
              <w:t>وسا</w:t>
            </w:r>
            <w:r>
              <w:rPr>
                <w:rFonts w:cs="B Zar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8"/>
                <w:sz w:val="28"/>
                <w:rtl w:val="true"/>
              </w:rPr>
              <w:t>ل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rtl w:val="true"/>
              </w:rPr>
              <w:t>تجه</w:t>
            </w:r>
            <w:r>
              <w:rPr>
                <w:rFonts w:cs="B Zar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8"/>
                <w:sz w:val="28"/>
                <w:rtl w:val="true"/>
              </w:rPr>
              <w:t>زات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rtl w:val="true"/>
              </w:rPr>
              <w:t>جهت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rtl w:val="true"/>
              </w:rPr>
              <w:t>برگزار</w:t>
            </w:r>
            <w:r>
              <w:rPr>
                <w:rFonts w:cs="B Zar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rtl w:val="true"/>
              </w:rPr>
              <w:t>سفر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rtl w:val="true"/>
              </w:rPr>
              <w:t>علم</w:t>
            </w:r>
            <w:r>
              <w:rPr>
                <w:rFonts w:cs="B Zar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rtl w:val="true"/>
              </w:rPr>
              <w:t>دانشجو</w:t>
            </w:r>
            <w:r>
              <w:rPr>
                <w:rFonts w:cs="B Zar"/>
                <w:b/>
                <w:b/>
                <w:bCs/>
                <w:sz w:val="28"/>
                <w:sz w:val="28"/>
                <w:rtl w:val="true"/>
              </w:rPr>
              <w:t>یی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8"/>
                <w:sz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rtl w:val="true"/>
              </w:rPr>
              <w:t>عمل</w:t>
            </w:r>
            <w:r>
              <w:rPr>
                <w:rFonts w:cs="B Zar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8"/>
                <w:sz w:val="28"/>
                <w:rtl w:val="true"/>
              </w:rPr>
              <w:t>ات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rtl w:val="true"/>
              </w:rPr>
              <w:t>صحرا</w:t>
            </w:r>
            <w:r>
              <w:rPr>
                <w:rFonts w:cs="B Zar"/>
                <w:b/>
                <w:b/>
                <w:bCs/>
                <w:sz w:val="28"/>
                <w:sz w:val="28"/>
                <w:rtl w:val="true"/>
              </w:rPr>
              <w:t>یی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rtl w:val="true"/>
              </w:rPr>
              <w:t>دانشجویان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rtl w:val="true"/>
              </w:rPr>
              <w:t>دانشکده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rtl w:val="true"/>
              </w:rPr>
              <w:t>علوم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rtl w:val="true"/>
              </w:rPr>
              <w:t>زمین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tbl>
      <w:tblPr>
        <w:bidiVisual w:val="true"/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1565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22"/>
                <w:szCs w:val="22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</w:rPr>
              <w:t xml:space="preserve">:                                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</w:rPr>
              <w:t xml:space="preserve">:                                      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</w:rPr>
              <w:t xml:space="preserve">:                   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</w:rPr>
              <w:t xml:space="preserve">:                   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</w:rPr>
              <w:t>ورو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</w:rPr>
              <w:t xml:space="preserve">:                  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</w:rPr>
              <w:t xml:space="preserve">:                   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</w:rPr>
              <w:t>تصوی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</w:rPr>
              <w:t>پروپوز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</w:rPr>
              <w:t xml:space="preserve">:                        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</w:rPr>
              <w:t>دانشجویی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</w:rPr>
              <w:t xml:space="preserve">:       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فهر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سا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جه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8"/>
                <w:szCs w:val="22"/>
              </w:rPr>
            </w:pPr>
            <w:r>
              <w:rPr>
                <w:rFonts w:cs="B Zar"/>
                <w:b/>
                <w:bCs/>
                <w:sz w:val="28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28"/>
                <w:u w:val="single"/>
              </w:rPr>
            </w:pPr>
            <w:r>
              <w:rPr>
                <w:rFonts w:cs="B Badr"/>
                <w:b/>
                <w:bCs/>
                <w:sz w:val="28"/>
                <w:rtl w:val="true"/>
              </w:rPr>
              <w:t xml:space="preserve">-                                                              -                                                                    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28"/>
              </w:rPr>
            </w:pPr>
            <w:r>
              <w:rPr>
                <w:rFonts w:cs="B Badr"/>
                <w:b/>
                <w:bCs/>
                <w:sz w:val="28"/>
                <w:rtl w:val="true"/>
              </w:rPr>
              <w:t>-                                                               -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28"/>
              </w:rPr>
            </w:pPr>
            <w:r>
              <w:rPr>
                <w:rFonts w:cs="B Badr"/>
                <w:b/>
                <w:bCs/>
                <w:sz w:val="28"/>
                <w:rtl w:val="true"/>
              </w:rPr>
              <w:t>-                                                               -</w:t>
            </w:r>
          </w:p>
          <w:p>
            <w:pPr>
              <w:pStyle w:val="Normal"/>
              <w:jc w:val="center"/>
              <w:rPr>
                <w:rFonts w:cs="B Badr"/>
                <w:b/>
                <w:b/>
                <w:bCs/>
                <w:sz w:val="28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امضاء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دانشجو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                            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تاریخ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tbl>
      <w:tblPr>
        <w:bidiVisual w:val="true"/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3698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مد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ر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محترم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گروه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28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با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سلام،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لخواهشمند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است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ترتیبی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اتخاذ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فرمایید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تا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وسائل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تجهیزات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فوق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تاریخ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               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تا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تاریخ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                        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جهت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انجام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عملیات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صحرایی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8"/>
                <w:rtl w:val="true"/>
              </w:rPr>
              <w:t xml:space="preserve">/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سفر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علمی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اخت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ار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آقا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8"/>
                <w:rtl w:val="true"/>
              </w:rPr>
              <w:t xml:space="preserve">/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خانم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                              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قرار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داده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شود</w:t>
            </w:r>
            <w:r>
              <w:rPr>
                <w:rFonts w:cs="B Badr"/>
                <w:b/>
                <w:bCs/>
                <w:sz w:val="28"/>
                <w:rtl w:val="true"/>
              </w:rPr>
              <w:t xml:space="preserve">.              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28"/>
              </w:rPr>
            </w:pPr>
            <w:r>
              <w:rPr>
                <w:rFonts w:cs="B Badr"/>
                <w:b/>
                <w:bCs/>
                <w:sz w:val="28"/>
                <w:rtl w:val="true"/>
              </w:rPr>
            </w:r>
          </w:p>
          <w:p>
            <w:pPr>
              <w:pStyle w:val="Normal"/>
              <w:jc w:val="left"/>
              <w:rPr>
                <w:rFonts w:cs="B Badr"/>
              </w:rPr>
            </w:pPr>
            <w:r>
              <w:rPr>
                <w:rFonts w:cs="Times New Roman"/>
                <w:b/>
                <w:bCs/>
                <w:sz w:val="28"/>
                <w:rtl w:val="true"/>
              </w:rPr>
              <w:t xml:space="preserve">                                                                                                          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استاد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راهنما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8"/>
                <w:rtl w:val="true"/>
              </w:rPr>
              <w:t xml:space="preserve">/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استاد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برگزار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کننده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سفر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علم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  <w:rtl w:val="true"/>
              </w:rPr>
              <w:t xml:space="preserve">                                                                                                             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خانوادگ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ی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  <w:rtl w:val="true"/>
              </w:rPr>
              <w:t xml:space="preserve">                                                                                                           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امضاء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           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تار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خ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28"/>
              </w:rPr>
            </w:pPr>
            <w:r>
              <w:rPr>
                <w:rFonts w:cs="B Badr"/>
                <w:b/>
                <w:bCs/>
                <w:sz w:val="28"/>
                <w:rtl w:val="true"/>
              </w:rPr>
              <w:t>-----------------------------------------------------------------------------------------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جر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ی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</w:p>
          <w:p>
            <w:pPr>
              <w:pStyle w:val="Normal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توضیحات</w:t>
            </w:r>
            <w:r>
              <w:rPr>
                <w:rFonts w:cs="B Badr"/>
                <w:sz w:val="28"/>
                <w:rtl w:val="true"/>
              </w:rPr>
              <w:t xml:space="preserve">:                                                                                                                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rtl w:val="true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B Badr"/>
                <w:sz w:val="28"/>
                <w:sz w:val="28"/>
                <w:rtl w:val="true"/>
              </w:rPr>
              <w:t>مدی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گرو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rtl w:val="true"/>
              </w:rPr>
              <w:t>........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                                                                                                       </w:t>
            </w:r>
            <w:r>
              <w:rPr>
                <w:rFonts w:cs="B Badr"/>
                <w:sz w:val="28"/>
                <w:sz w:val="28"/>
                <w:rtl w:val="true"/>
              </w:rPr>
              <w:t>امضاء</w:t>
            </w:r>
            <w:r>
              <w:rPr>
                <w:sz w:val="28"/>
                <w:sz w:val="28"/>
                <w:rtl w:val="true"/>
              </w:rPr>
              <w:t xml:space="preserve">                                </w:t>
            </w:r>
            <w:r>
              <w:rPr>
                <w:rFonts w:cs="B Badr"/>
                <w:sz w:val="28"/>
                <w:sz w:val="28"/>
                <w:rtl w:val="true"/>
              </w:rPr>
              <w:t>تاریخ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tbl>
      <w:tblPr>
        <w:bidiVisual w:val="true"/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134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چناب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آقای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8"/>
                <w:rtl w:val="true"/>
              </w:rPr>
              <w:t xml:space="preserve">/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سرکار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خانم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28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کارشناس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محترم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                            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با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سلام؛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با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توجه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نظر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مدیر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محترم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                           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لطفا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وسائل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تجهیزات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فوق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را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تا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تاریخ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                    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برابر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مقرارت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اختیار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مشارالیه</w:t>
            </w:r>
            <w:r>
              <w:rPr>
                <w:rFonts w:cs="B Badr"/>
                <w:b/>
                <w:bCs/>
                <w:sz w:val="28"/>
                <w:rtl w:val="true"/>
              </w:rPr>
              <w:t>/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مشارالیها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قرار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دهید</w:t>
            </w:r>
            <w:r>
              <w:rPr>
                <w:rFonts w:cs="B Badr"/>
                <w:b/>
                <w:bCs/>
                <w:sz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Times New Roman"/>
                <w:b/>
                <w:bCs/>
                <w:sz w:val="28"/>
                <w:rtl w:val="true"/>
              </w:rPr>
              <w:t xml:space="preserve">                                                                                                              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جر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ی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b/>
                <w:bCs/>
                <w:sz w:val="28"/>
                <w:rtl w:val="true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امضاء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                       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تاریخ</w:t>
            </w:r>
          </w:p>
        </w:tc>
      </w:tr>
      <w:tr>
        <w:trPr>
          <w:trHeight w:val="962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وسایل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فوق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تاریخ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                           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تحویل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اینجانب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                                       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گردید</w:t>
            </w:r>
            <w:r>
              <w:rPr>
                <w:rFonts w:cs="B Badr"/>
                <w:b/>
                <w:bCs/>
                <w:sz w:val="28"/>
                <w:rtl w:val="true"/>
              </w:rPr>
              <w:t xml:space="preserve">.                 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امضاء</w:t>
            </w:r>
            <w:r>
              <w:rPr>
                <w:rFonts w:cs="B Badr"/>
                <w:b/>
                <w:bCs/>
                <w:sz w:val="28"/>
                <w:rtl w:val="true"/>
              </w:rPr>
              <w:t xml:space="preserve">/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تاریخ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28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وسایل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فوق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تاریخ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                           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دانشکده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عودت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داده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شد</w:t>
            </w:r>
            <w:r>
              <w:rPr>
                <w:rFonts w:cs="B Badr"/>
                <w:b/>
                <w:bCs/>
                <w:sz w:val="28"/>
                <w:rtl w:val="true"/>
              </w:rPr>
              <w:t xml:space="preserve">.                                                       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امضاء</w:t>
            </w:r>
            <w:r>
              <w:rPr>
                <w:rFonts w:cs="B Badr"/>
                <w:b/>
                <w:bCs/>
                <w:sz w:val="28"/>
                <w:rtl w:val="true"/>
              </w:rPr>
              <w:t>/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</w:rPr>
              <w:t>تاریخ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64" w:right="144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48:00Z</dcterms:created>
  <dc:creator>User</dc:creator>
  <dc:description/>
  <cp:keywords/>
  <dc:language>en-US</dc:language>
  <cp:lastModifiedBy>احمد صادقي</cp:lastModifiedBy>
  <cp:lastPrinted>2012-07-04T09:52:00Z</cp:lastPrinted>
  <dcterms:modified xsi:type="dcterms:W3CDTF">2021-06-27T09:03:00Z</dcterms:modified>
  <cp:revision>24</cp:revision>
  <dc:subject/>
  <dc:title>نام و نام خانوادگی</dc:title>
</cp:coreProperties>
</file>