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99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خد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آزمایشگاه‌ها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زمی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6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726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خواستی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صرف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صرف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B Badr"/>
                <w:b/>
                <w:bCs/>
                <w:sz w:val="28"/>
                <w:rtl w:val="true"/>
              </w:rPr>
              <w:softHyphen/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ک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فکی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ود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1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2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3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4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5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6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7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</w:rPr>
              <w:t>8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  <w:t>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Badr"/>
                <w:b/>
                <w:bCs/>
                <w:sz w:val="28"/>
                <w:rtl w:val="true"/>
              </w:rPr>
              <w:softHyphen/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ست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ل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ی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چ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رگانه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سازمانهای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وانن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تایج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کنند؟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چ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حل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می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ست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وضیح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3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وضیحات</w:t>
            </w:r>
            <w:r>
              <w:rPr>
                <w:rFonts w:cs="B Badr"/>
                <w:sz w:val="28"/>
                <w:rtl w:val="true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</w:tc>
      </w:tr>
      <w:tr>
        <w:trPr>
          <w:trHeight w:val="143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وضیحات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Badr"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سلام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لطف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فرمایید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جه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پذیرد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وضیحات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آزمایشگاه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آزمای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4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8"/>
                <w:sz w:val="28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رس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واب</w:t>
            </w:r>
            <w:r>
              <w:rPr>
                <w:rFonts w:cs="B Badr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□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ج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دم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خواس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ئ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</w:t>
            </w:r>
            <w:r>
              <w:rPr>
                <w:sz w:val="28"/>
                <w:sz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sz w:val="28"/>
                <w:rtl w:val="true"/>
              </w:rPr>
              <w:t>□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ح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دم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خواس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ئ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وضیح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Badr"/>
                <w:sz w:val="28"/>
                <w:sz w:val="28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8:00Z</dcterms:created>
  <dc:creator>User</dc:creator>
  <dc:description/>
  <cp:keywords/>
  <dc:language>en-US</dc:language>
  <cp:lastModifiedBy>احمد صادقي</cp:lastModifiedBy>
  <cp:lastPrinted>2012-07-04T09:52:00Z</cp:lastPrinted>
  <dcterms:modified xsi:type="dcterms:W3CDTF">2021-06-27T08:58:00Z</dcterms:modified>
  <cp:revision>25</cp:revision>
  <dc:subject/>
  <dc:title>نام و نام خانوادگی</dc:title>
</cp:coreProperties>
</file>