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رح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دو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اي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مه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indows x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ersion 20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4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single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it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ی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bstrac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* 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ی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ک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اي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ه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خذ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ج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ارشنا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شد</w:t>
      </w:r>
      <w:r>
        <w:rPr>
          <w:rFonts w:cs="B Nazanin"/>
          <w:b/>
          <w:bCs/>
          <w:sz w:val="40"/>
          <w:szCs w:val="40"/>
          <w:lang w:bidi="fa-IR"/>
        </w:rPr>
        <w:t>M .Sc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ش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زم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نا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ناسی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ش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غرافي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طبيع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قل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نا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ي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يطی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ش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غرافي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ياسی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</w:rPr>
        <w:object w:dxaOrig="3990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pt;height:116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19397096" r:id="rId2"/>
        </w:objec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زار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ل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قيق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ناوری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هي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شتی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ک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ل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زمين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گرو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موزش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غرافيا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/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زم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ناس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/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نج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GIS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اي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ه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خذ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ج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ارشنا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شد</w:t>
      </w:r>
      <w:r>
        <w:rPr>
          <w:rFonts w:cs="B Nazanin"/>
          <w:b/>
          <w:bCs/>
          <w:sz w:val="40"/>
          <w:szCs w:val="40"/>
          <w:lang w:bidi="fa-IR"/>
        </w:rPr>
        <w:t>M .Sc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ش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نوان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اهنما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شاور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گارنده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يمس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/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صي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- </w:t>
      </w:r>
      <w:r>
        <w:rPr>
          <w:rFonts w:cs="B Nazanin"/>
          <w:b/>
          <w:bCs/>
          <w:sz w:val="40"/>
          <w:szCs w:val="40"/>
          <w:lang w:bidi="fa-IR"/>
        </w:rPr>
        <w:t>8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1:00Z</dcterms:created>
  <dc:creator>earht</dc:creator>
  <dc:description/>
  <cp:keywords/>
  <dc:language>en-US</dc:language>
  <cp:lastModifiedBy>admin</cp:lastModifiedBy>
  <dcterms:modified xsi:type="dcterms:W3CDTF">2009-12-16T07:23:00Z</dcterms:modified>
  <cp:revision>4</cp:revision>
  <dc:subject/>
  <dc:title>مرحله تدوين پايان نا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4-12</vt:lpwstr>
  </property>
  <property fmtid="{D5CDD505-2E9C-101B-9397-08002B2CF9AE}" pid="3" name="_dlc_DocIdItemGuid">
    <vt:lpwstr>91f26257-a851-4eb6-8c0f-b878e8f787d8</vt:lpwstr>
  </property>
  <property fmtid="{D5CDD505-2E9C-101B-9397-08002B2CF9AE}" pid="4" name="_dlc_DocIdUrl">
    <vt:lpwstr>http://moss-app-srv/Cols/earth/_layouts/DocIdRedir.aspx?ID=5VXMWDDNTVKU-204-12, 5VXMWDDNTVKU-204-12</vt:lpwstr>
  </property>
</Properties>
</file>