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  <w:object w:dxaOrig="399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3pt;height:116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83760326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وز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تحقيق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فناور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بهشت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زمين</w:t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جغرافي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انسانی</w:t>
      </w:r>
      <w:r>
        <w:rPr>
          <w:rFonts w:cs="Titr"/>
          <w:b/>
          <w:bCs/>
          <w:sz w:val="36"/>
          <w:szCs w:val="36"/>
          <w:rtl w:val="true"/>
          <w:lang w:bidi="fa-IR"/>
        </w:rPr>
        <w:t>/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جغرافي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طبيع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Cs/>
          <w:sz w:val="36"/>
          <w:szCs w:val="36"/>
          <w:rtl w:val="true"/>
          <w:lang w:bidi="fa-IR"/>
        </w:rPr>
        <w:t xml:space="preserve">/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شناسی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رسا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دکت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Cs/>
          <w:sz w:val="36"/>
          <w:szCs w:val="36"/>
          <w:lang w:bidi="fa-IR"/>
        </w:rPr>
        <w:t>Ph . D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عنوان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اسات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راهنما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اسات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شاور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نگارنده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ني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Titr"/>
          <w:b/>
          <w:bCs/>
          <w:sz w:val="36"/>
          <w:szCs w:val="36"/>
          <w:rtl w:val="true"/>
          <w:lang w:bidi="fa-IR"/>
        </w:rPr>
        <w:t>/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تحصي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</w:t>
      </w:r>
      <w:r>
        <w:br w:type="page"/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</w:rPr>
        <w:object w:dxaOrig="3990" w:dyaOrig="4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3pt;height:116.3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3788284" r:id="rId4"/>
        </w:objec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Ministry of Science' Research &amp; Technology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Shahid Beheshti University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Faculty of Earth Sciences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fa-IR"/>
        </w:rPr>
        <w:t>Human Geography / Physical Geography/Geology Department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Thesis Submitted for Ph .D Degree in Human Geography / Physical Geography/Geology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Major / Course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Title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Supervisor s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Adviser s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Author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sz w:val="36"/>
          <w:szCs w:val="36"/>
          <w:lang w:bidi="fa-IR"/>
        </w:rPr>
        <w:t>Semester half term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25:00Z</dcterms:created>
  <dc:creator>yazdanfar</dc:creator>
  <dc:description/>
  <cp:keywords/>
  <dc:language>en-US</dc:language>
  <cp:lastModifiedBy>Maryam Yazdanfar</cp:lastModifiedBy>
  <dcterms:modified xsi:type="dcterms:W3CDTF">2020-07-13T04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214</vt:lpwstr>
  </property>
  <property fmtid="{D5CDD505-2E9C-101B-9397-08002B2CF9AE}" pid="3" name="_dlc_DocIdItemGuid">
    <vt:lpwstr>767214df-f8ab-4f18-8dbb-de543547219f</vt:lpwstr>
  </property>
  <property fmtid="{D5CDD505-2E9C-101B-9397-08002B2CF9AE}" pid="4" name="_dlc_DocIdUrl">
    <vt:lpwstr>https://www.sbu.ac.ir/Cols/earth/_layouts/DocIdRedir.aspx?ID=5VXMWDDNTVKU-204-214, 5VXMWDDNTVKU-204-214</vt:lpwstr>
  </property>
</Properties>
</file>