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BodyText2"/>
        <w:jc w:val="center"/>
        <w:rPr/>
      </w:pPr>
      <w:r>
        <w:rPr>
          <w:rtl w:val="true"/>
        </w:rPr>
        <w:t>(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>)</w:t>
      </w:r>
    </w:p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25"/>
        <w:gridCol w:w="142"/>
        <w:gridCol w:w="425"/>
        <w:gridCol w:w="1134"/>
        <w:gridCol w:w="2410"/>
        <w:gridCol w:w="284"/>
        <w:gridCol w:w="425"/>
        <w:gridCol w:w="283"/>
        <w:gridCol w:w="709"/>
        <w:gridCol w:w="2552"/>
        <w:gridCol w:w="1460"/>
      </w:tblGrid>
      <w:tr>
        <w:trPr>
          <w:trHeight w:val="567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اينجان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فرزند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gridSpan w:val="4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ش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ناسنامه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</w:p>
        </w:tc>
        <w:tc>
          <w:tcPr>
            <w:tcW w:w="4012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متولد</w:t>
            </w:r>
          </w:p>
        </w:tc>
        <w:tc>
          <w:tcPr>
            <w:tcW w:w="482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ي</w:t>
            </w:r>
          </w:p>
        </w:tc>
        <w:tc>
          <w:tcPr>
            <w:tcW w:w="4012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4" w:type="dxa"/>
            <w:gridSpan w:val="9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ـ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326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پيو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cs="Wingdings"/>
              </w:rPr>
              <w:t>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cs="Wingdings"/>
              </w:rPr>
              <w:t>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cs="Wingdings"/>
              </w:rPr>
              <w:t></w:t>
            </w:r>
          </w:p>
        </w:tc>
        <w:tc>
          <w:tcPr>
            <w:tcW w:w="1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دارم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ين</w:t>
            </w:r>
          </w:p>
        </w:tc>
        <w:tc>
          <w:tcPr>
            <w:tcW w:w="8123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057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bidi="fa-IR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ي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1057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غ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بي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1057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مي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1057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ش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</w:t>
            </w:r>
            <w:r>
              <w:rPr>
                <w:rtl w:val="true"/>
              </w:rPr>
              <w:t>: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ش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5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تلفن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تلفن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5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tl w:val="true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دورن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bidi="fa-IR"/>
              </w:rPr>
            </w:pPr>
            <w:r>
              <w:rPr>
                <w:rtl w:val="true"/>
              </w:rPr>
              <w:t>پ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رونيك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383" w:hRule="atLeast"/>
          <w:cantSplit w:val="true"/>
        </w:trPr>
        <w:tc>
          <w:tcPr>
            <w:tcW w:w="10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                           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س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ذي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من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                          </w:t>
            </w:r>
            <w:r>
              <w:rPr>
                <w:rtl w:val="true"/>
              </w:rPr>
              <w:t>مواف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خال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يد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bidi w:val="0"/>
              <w:rPr/>
            </w:pP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من</w:t>
            </w:r>
          </w:p>
        </w:tc>
      </w:tr>
    </w:tbl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1383" w:hRule="atLeast"/>
          <w:cantSplit w:val="true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ح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رک</w:t>
            </w:r>
          </w:p>
          <w:p>
            <w:pPr>
              <w:pStyle w:val="TextBody"/>
              <w:jc w:val="both"/>
              <w:rPr>
                <w:sz w:val="28"/>
                <w:lang w:bidi="fa-IR"/>
              </w:rPr>
            </w:pPr>
            <w:r>
              <w:rPr>
                <w:rtl w:val="true"/>
                <w:lang w:bidi="fa-IR"/>
              </w:rPr>
              <w:t>لطف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ضو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کم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طع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ک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*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ص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ص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ل</w:t>
            </w:r>
            <w:r>
              <w:rPr>
                <w:b/>
                <w:b/>
                <w:bCs/>
                <w:rtl w:val="true"/>
                <w:lang w:bidi="fa-IR"/>
              </w:rPr>
              <w:t>ی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ص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حص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پيو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0000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ل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0000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جو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0000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ب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lang w:bidi="fa-IR"/>
              </w:rPr>
              <w:t>0342060897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بان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شت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ک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42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ج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GIS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ران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کترونيک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irsgisso@sbu.ac.ir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ايند</w:t>
            </w:r>
            <w:r>
              <w:rPr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83" w:hRule="atLeast"/>
          <w:cantSplit w:val="true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ويت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227" w:right="0" w:hanging="227"/>
              <w:jc w:val="both"/>
              <w:rPr/>
            </w:pPr>
            <w:r>
              <w:rPr>
                <w:rtl w:val="true"/>
                <w:lang w:bidi="fa-IR"/>
              </w:rPr>
              <w:t>عض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يوسته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ؤس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ر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شن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ج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انه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غرافي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ايش‌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ته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ب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227" w:right="0" w:hanging="227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ض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سته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فر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شن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ک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ته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شن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د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هست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ک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ته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227" w:right="0" w:hanging="227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ض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جويي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دانشجو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ته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ج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انه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غرافي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ته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جوي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ج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انه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غرافي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>
          <w:trHeight w:val="1383" w:hRule="atLeast"/>
          <w:cantSplit w:val="true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ر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هي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ج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وي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ضا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227" w:right="0" w:hanging="227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و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خ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‌المللي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227" w:right="0" w:hanging="227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طلاع‌رس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گز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ين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گاه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وز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شور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227" w:right="0" w:hanging="227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ر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ژه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يق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ض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قق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ژوهش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خ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ر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کترونيک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227" w:right="0" w:hanging="227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ف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ک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ينا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ه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وزشي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227" w:right="0" w:hanging="227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شا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يق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ب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يان‌نامه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جويي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227" w:right="0" w:hanging="227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شا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ک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شتيب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ژوهش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ب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بط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227" w:right="0" w:hanging="227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ينه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يان‌نامه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شن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کترا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227" w:right="0" w:hanging="227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ض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سس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کا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شتيب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ي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او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هواره‌اي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227" w:right="0" w:hanging="227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کم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ذي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سس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وز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خ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‌المللي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992" w:right="992" w:gutter="0" w:header="720" w:top="776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9150" cy="10001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3" r="-2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1000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19150" cy="10001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3" r="-2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1000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 Mazar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Nazanin"/>
      <w:bCs/>
      <w:kern w:val="2"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Nazanin Mazar"/>
      <w:sz w:val="24"/>
      <w:szCs w:val="30"/>
    </w:rPr>
  </w:style>
  <w:style w:type="character" w:styleId="FooterChar">
    <w:name w:val="Footer Char"/>
    <w:qFormat/>
    <w:rPr>
      <w:rFonts w:cs="Nazanin Mazar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left="0" w:right="0" w:hanging="0"/>
      <w:jc w:val="left"/>
    </w:pPr>
    <w:rPr>
      <w:rFonts w:cs="B Nazanin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B Nazani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58:00Z</dcterms:created>
  <dc:creator>RS-GIS-02</dc:creator>
  <dc:description/>
  <dc:language>en-US</dc:language>
  <cp:lastModifiedBy>administrator</cp:lastModifiedBy>
  <cp:lastPrinted>2004-01-28T14:17:00Z</cp:lastPrinted>
  <dcterms:modified xsi:type="dcterms:W3CDTF">2019-06-24T19:58:00Z</dcterms:modified>
  <cp:revision>2</cp:revision>
  <dc:subject/>
  <dc:title>به نام خد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82-44</vt:lpwstr>
  </property>
  <property fmtid="{D5CDD505-2E9C-101B-9397-08002B2CF9AE}" pid="5" name="_dlc_DocIdItemGuid">
    <vt:lpwstr>0dc24081-186d-4343-9436-c52b2f4f2aa8</vt:lpwstr>
  </property>
  <property fmtid="{D5CDD505-2E9C-101B-9397-08002B2CF9AE}" pid="6" name="_dlc_DocIdUrl">
    <vt:lpwstr>https://www.sbu.ac.ir/GIS/irss/_layouts/DocIdRedir.aspx?ID=5VXMWDDNTVKU-282-44, 5VXMWDDNTVKU-282-44</vt:lpwstr>
  </property>
</Properties>
</file>