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3900" w:type="pct"/>
        <w:jc w:val="left"/>
        <w:tblInd w:w="2064" w:type="dxa"/>
        <w:tblLayout w:type="fixed"/>
        <w:tblCellMar>
          <w:top w:w="113" w:type="dxa"/>
          <w:left w:w="40" w:type="dxa"/>
          <w:bottom w:w="0" w:type="dxa"/>
          <w:right w:w="40" w:type="dxa"/>
        </w:tblCellMar>
      </w:tblPr>
      <w:tblGrid>
        <w:gridCol w:w="425"/>
        <w:gridCol w:w="2502"/>
        <w:gridCol w:w="2816"/>
        <w:gridCol w:w="1862"/>
      </w:tblGrid>
      <w:tr>
        <w:trPr>
          <w:tblHeader w:val="true"/>
          <w:trHeight w:val="284" w:hRule="atLeast"/>
        </w:trPr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exact" w:line="284" w:before="0" w:after="200"/>
              <w:ind w:left="0" w:right="0" w:hanging="0"/>
              <w:jc w:val="left"/>
              <w:rPr/>
            </w:pPr>
            <w:r>
              <w:rPr>
                <w:rStyle w:val="NosaColStyle1"/>
                <w:rFonts w:cs="B Nazanin"/>
                <w:b/>
                <w:b/>
                <w:bCs/>
                <w:position w:val="5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exact" w:line="284" w:before="0" w:after="200"/>
              <w:ind w:left="0" w:right="0" w:hanging="0"/>
              <w:jc w:val="left"/>
              <w:rPr/>
            </w:pPr>
            <w:r>
              <w:rPr>
                <w:rStyle w:val="NosaColStyle2"/>
                <w:rFonts w:cs="B Nazanin"/>
                <w:b/>
                <w:b/>
                <w:bCs/>
                <w:position w:val="5"/>
                <w:sz w:val="20"/>
                <w:sz w:val="20"/>
                <w:szCs w:val="20"/>
                <w:rtl w:val="true"/>
              </w:rPr>
              <w:t>پديدآور</w:t>
            </w:r>
          </w:p>
        </w:tc>
        <w:tc>
          <w:tcPr>
            <w:tcW w:w="2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exact" w:line="284" w:before="0" w:after="200"/>
              <w:ind w:left="0" w:right="0" w:hanging="0"/>
              <w:jc w:val="left"/>
              <w:rPr/>
            </w:pPr>
            <w:r>
              <w:rPr>
                <w:rStyle w:val="NosaColStyle3"/>
                <w:rFonts w:cs="B Nazanin"/>
                <w:b/>
                <w:b/>
                <w:bCs/>
                <w:position w:val="5"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exact" w:line="284" w:before="0" w:after="200"/>
              <w:ind w:left="0" w:right="0" w:hanging="0"/>
              <w:jc w:val="left"/>
              <w:rPr/>
            </w:pPr>
            <w:r>
              <w:rPr>
                <w:rStyle w:val="NosaColStyle4"/>
                <w:b/>
                <w:b/>
                <w:bCs/>
                <w:position w:val="5"/>
                <w:sz w:val="20"/>
                <w:sz w:val="20"/>
                <w:szCs w:val="20"/>
                <w:rtl w:val="true"/>
              </w:rPr>
              <w:t xml:space="preserve">رده‌بندي </w:t>
            </w:r>
            <w:r>
              <w:rPr>
                <w:rStyle w:val="NosaColStyle4"/>
                <w:rFonts w:cs="B Nazanin"/>
                <w:b/>
                <w:b/>
                <w:bCs/>
                <w:position w:val="5"/>
                <w:sz w:val="20"/>
                <w:sz w:val="20"/>
                <w:szCs w:val="20"/>
                <w:rtl w:val="true"/>
              </w:rPr>
              <w:t>ديويي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PrnCellSettings"/>
              <w:jc w:val="left"/>
              <w:rPr>
                <w:rStyle w:val="NosaColStyle1"/>
                <w:rFonts w:cs="B Nazanin"/>
                <w:sz w:val="20"/>
                <w:szCs w:val="20"/>
              </w:rPr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طهر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رتض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۲۹۹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۵۸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آثا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شهي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مطهري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</w:rPr>
              <w:t>م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۶۳۴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</w:rPr>
              <w:t>م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براهيمي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ورکيان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۲۳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سلام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عث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نبو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حکوم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علوي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۲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نصيرالدي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طوس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بن‌محمد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۵۹۷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۶۷۲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خلاق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محتشمي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۶۱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۶۸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۶۱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۴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لي‌بن‌ابي‌طالب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مام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ول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۲۳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هجرت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۴۰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نهج‌البلاغه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۵۱۵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ف‌ت</w:t>
            </w:r>
            <w:r>
              <w:rPr>
                <w:rStyle w:val="NosaColStyle4"/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۵۷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۵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رشي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بناي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لي‌اکبر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۰۷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قاموس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قرآن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ق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فا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۵۷۲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ق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۶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طبرس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لفضل‌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لحس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۴۶۸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؟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۵۴۸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جمع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بيان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۷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۲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ف‌ت</w:t>
            </w:r>
            <w:r>
              <w:rPr>
                <w:rStyle w:val="NosaColStyle4"/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م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۷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صاحب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غلامحسي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۲۸۹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ايره‌المعارف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فارسي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۰۳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۵۹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د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۸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صبر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خليل‌الله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طبقا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آيات،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طبق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آيا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قرآ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کريم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lang w:bidi="fa-IR"/>
              </w:rPr>
              <w:t>۲۶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آيا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کريم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بفارسي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۹۲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ط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۹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لحرالعامل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لحس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۰۳۳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۱۰۴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سائل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شيع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سائل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شريعه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۱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ح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۱۴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۰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غزال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بن‌محمد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۴۵۰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۵۰۵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کيميا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سعادت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۶۱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غ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۴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۶۱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۱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غزال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بن‌محمد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۴۵۰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۵۰۵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حياء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دين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۶۱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غ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۴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ف‌ت</w:t>
            </w:r>
            <w:r>
              <w:rPr>
                <w:rStyle w:val="NosaColStyle4"/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۶۴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۲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rFonts w:cs="B Nazanin"/>
                <w:sz w:val="20"/>
                <w:szCs w:val="20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ائره‌المعارف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زر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سلامي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۰۳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۳۷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۳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فيد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۳۳۶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۴۱۳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Cs w:val="20"/>
                <w:rtl w:val="true"/>
              </w:rPr>
              <w:t xml:space="preserve">...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جمل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نصر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لسيدالعتره،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يا،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نبر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جمل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۵۱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۷۱۱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ف‌ت</w:t>
            </w:r>
            <w:r>
              <w:rPr>
                <w:rStyle w:val="NosaColStyle4"/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۶۷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۴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بي‌طالب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</w:rPr>
              <w:t>)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مام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ول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۲۳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هجرت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۴۰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جلو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شرح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نهج‌البلاغه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۵۱۵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‌ش</w:t>
            </w:r>
            <w:r>
              <w:rPr>
                <w:rStyle w:val="NosaColStyle4"/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۶۷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۵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پيرنيا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کريم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آشنائ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عمار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يرا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Cs w:val="20"/>
                <w:rtl w:val="true"/>
              </w:rPr>
              <w:t xml:space="preserve">"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ساختمانها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و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شهر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رو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شهر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Cs w:val="20"/>
                <w:rtl w:val="true"/>
              </w:rPr>
              <w:t>"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۷۲۰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۵۵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۲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آ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۶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برنال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جا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دزموند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۹۰۱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۰۱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۷۸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۵۴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۷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زرين‌کوب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بدالحسي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۰۱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ردم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يران،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کشمکش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قدرتها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۵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۰۱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ز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۳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۸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سترآباد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هدي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نصير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ـ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۱۸۰</w:t>
            </w: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؟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نادره،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عص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نا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شاه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۵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۰۷۴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۸۲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۶۶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۹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عميد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حسن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عميد،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اژه‌ها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ارس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لغا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عرب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صطلح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فارسي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فا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۲۴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ف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۶۳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۰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عي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۲۹۱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۵۰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ارس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Cs w:val="20"/>
                <w:rtl w:val="true"/>
              </w:rPr>
              <w:t>(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Style w:val="NosaColStyle3"/>
                <w:sz w:val="20"/>
                <w:szCs w:val="20"/>
                <w:rtl w:val="true"/>
              </w:rPr>
              <w:t xml:space="preserve">).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يک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قدم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Style w:val="NosaColStyle3"/>
                <w:sz w:val="20"/>
                <w:szCs w:val="20"/>
                <w:rtl w:val="true"/>
              </w:rPr>
              <w:t xml:space="preserve">: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لغات،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رکيبا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خارجي،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علام،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حاوي</w:t>
            </w:r>
            <w:r>
              <w:rPr>
                <w:rStyle w:val="NosaColStyle3"/>
                <w:sz w:val="20"/>
                <w:szCs w:val="20"/>
                <w:rtl w:val="true"/>
              </w:rPr>
              <w:t xml:space="preserve">: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لغا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صطلاحا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صيح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عاميان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ارس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Cs w:val="20"/>
                <w:rtl w:val="true"/>
              </w:rPr>
              <w:t>(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يران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يراني</w:t>
            </w:r>
            <w:r>
              <w:rPr>
                <w:rStyle w:val="NosaColStyle3"/>
                <w:sz w:val="20"/>
                <w:szCs w:val="20"/>
                <w:rtl w:val="true"/>
              </w:rPr>
              <w:t xml:space="preserve">)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رکيبا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خارجي،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Cs w:val="20"/>
                <w:rtl w:val="true"/>
              </w:rPr>
              <w:t>(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نامها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زرگا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جهان،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جغرافيائي،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کتابها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رقه‌ها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ديني</w:t>
            </w:r>
            <w:r>
              <w:rPr>
                <w:rStyle w:val="NosaColStyle3"/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فا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۶۸۱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ف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۱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وايت‌هاوس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روت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نخستي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شهرها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۷۱۱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۵۱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۶۹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۲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حدودالعالم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المشرق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لمغرب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حدو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عالم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مشرق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مغرب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بسال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lang w:bidi="fa-IR"/>
              </w:rPr>
              <w:t>۳۷۲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هجر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قمر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اليف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ست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۱۰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۰۹۱۷۶۷۱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ح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۸۸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ح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۴۰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۳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خا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لک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ساسان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حمد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۲۶۰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۴۶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يادبودها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سفار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ستانبول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۱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۶۳۰۴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۷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ي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۴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بل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ريک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تمپل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۸۸۳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رياض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انا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نامي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۲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۶۲۱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۴۸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۵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زرين‌کوب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بدالحسي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۰۱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يرا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سلام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۵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۰۴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ز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۳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۶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باسورث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کليفورد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دموند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غزنويان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۵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۰۵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۲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۵۶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۷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ناظم‌الاسلام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کرمان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ل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۲۸۰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۳۷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يدار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يرانيان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۵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۰۸۶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۸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۵۷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۸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هدايت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رضاقل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۲۱۵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۲۸۸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جمع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فصحا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۸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فا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۰۰۹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۴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م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۹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حمدالله‌مستوفي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حمدالله‌بن‌ابي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بکر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ر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۸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گزيده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۵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ح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۷۹۸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۳۹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۰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خواند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ير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غياثالدي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بن‌همام‌الدي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۸۸۰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۹۴۲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حبيب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سيرف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خبا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بشر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۵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۷۹۸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۳۳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۱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دوما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موريس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ويراستار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صنع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ختراع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۶۰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۷۹۴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۶۲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۲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زرين‌کوب،عبدالحسي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۰۱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رسط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شعر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۸۰۸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زس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۳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rFonts w:cs="B Nazanin"/>
                <w:sz w:val="20"/>
                <w:szCs w:val="20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ناها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دامغان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۷۱۱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۰۹۵۵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۸۳۲۵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۶۸۹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۴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کياني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يوسف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کاروانسراها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۱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۵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۳۳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ف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۵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آريانپور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کاشان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باس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۲۸۵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جيب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نگليس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ارس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يک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جلدي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۲۳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فا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۴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ج‌ف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۶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آريانپور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کاشان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باس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۲۸۵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دانشگاه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نگليس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فارس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جلد،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جدي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lang w:bidi="fa-IR"/>
              </w:rPr>
              <w:t>۰۰۰</w:t>
            </w:r>
            <w:r>
              <w:rPr>
                <w:rStyle w:val="NosaColStyle3"/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Style w:val="NosaColStyle3"/>
                <w:rFonts w:cs="B Nazanin"/>
                <w:sz w:val="20"/>
                <w:szCs w:val="20"/>
              </w:rPr>
              <w:t>‎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lang w:bidi="fa-IR"/>
              </w:rPr>
              <w:t>۲۰۰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اژ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وضيحا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فاهيم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مختلف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۲۳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فا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۴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دف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۷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آريانپور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کاشان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باس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۲۸۵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شرد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ارس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نگليسي،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يکجلدي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۲۳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فا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۴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ف‌ف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۸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جاحظ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مرو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بحر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۵۰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۲۵۵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حيوان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۸۹۲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۸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۲۶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ح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۱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۹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رشيد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لدي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فضل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لل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۶۴۸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؟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۷۱۸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تواريخ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۵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۰۶۱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۵۴۶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۴۰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راوندي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ر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۶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Cs w:val="20"/>
                <w:rtl w:val="true"/>
              </w:rPr>
              <w:t>...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راح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ص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ورواي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سرو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آل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سلجوق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۵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۰۵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۸۶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ر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۴۱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زري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کوب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بدالحسي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۰۱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يادداشت‌ها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نديش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،نقدها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شارات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۸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فا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۶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ز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۳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ي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۵۵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۴۲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زرين‌کوب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بدالحسي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۰۱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يراث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صوفيه،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کامل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۸۹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ز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۳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۵۶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۴۳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روسو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ژا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ژاک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۷۱۲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۷۷۸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ميل</w:t>
            </w:r>
            <w:r>
              <w:rPr>
                <w:rStyle w:val="NosaColStyle3"/>
                <w:sz w:val="20"/>
                <w:szCs w:val="20"/>
                <w:rtl w:val="true"/>
              </w:rPr>
              <w:t xml:space="preserve">: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رساله‌ا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اب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پرورش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۷۰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۸۲۴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۰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۴۴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صارم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لي‌اکبر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۲۲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رزشها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پايدا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عمار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۷۲۰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۵۵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۴۸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۷۶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۴۵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جر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خليل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عرب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Cs w:val="20"/>
                <w:rtl w:val="true"/>
              </w:rPr>
              <w:t xml:space="preserve">-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ارسي</w:t>
            </w:r>
            <w:r>
              <w:rPr>
                <w:rStyle w:val="NosaColStyle3"/>
                <w:sz w:val="20"/>
                <w:szCs w:val="20"/>
                <w:rtl w:val="true"/>
              </w:rPr>
              <w:t xml:space="preserve">: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معجم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عرب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حديث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Cs w:val="20"/>
                <w:rtl w:val="true"/>
              </w:rPr>
              <w:t>...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۹۲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۷۳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فا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۴۸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ف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۷۶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۴۶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ويلبر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دونالد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نيوت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۹۰۷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عمار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يمور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يرا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توران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۷۲۳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۳۲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۷۴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۴۷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خان‌محمد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لي‌اکبر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نسخه‌ها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خط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گنجين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قرآن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۰۱۱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۱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۷۲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ف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۷۰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۴۸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بن‌جبير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حمد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۵۴۰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۶۱۴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سفرنام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جبير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۱۰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۱۱۷۶۷۱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۶۱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۷۰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۴۹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سروش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بدالکريم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۲۴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شارح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حديث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ندگ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دلبردگي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۷۷۴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۸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س‌ش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۷۵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۵۰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کيان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يوسف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عمار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يرا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سلامي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۷۲۰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۵۵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۳۳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۷۴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۵۱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باستيه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ژا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۹۱۹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۰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۷۶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۲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۷۷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۵۲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دورانت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ويليام‌جيمز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۸۸۵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تمدن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۰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۷۴۸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۷۶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۵۳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خرمشاه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بهاءالدي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۲۴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انشنام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قرآ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قرآ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پژوهي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۶۸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۷۷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۵۴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rFonts w:cs="B Nazanin"/>
                <w:sz w:val="20"/>
                <w:szCs w:val="20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بان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قتصا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Cs w:val="20"/>
                <w:rtl w:val="true"/>
              </w:rPr>
              <w:t>(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لخيص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تکميل</w:t>
            </w:r>
            <w:r>
              <w:rPr>
                <w:rStyle w:val="NosaColStyle3"/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۸۳۳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۱۴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۷۷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۵۵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rFonts w:cs="B Nazanin"/>
                <w:sz w:val="20"/>
                <w:szCs w:val="20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خداوندا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نديش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سياسي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۲۰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۵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۸۶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۷۳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۵۶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بي‌طالب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</w:rPr>
              <w:t>)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مام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ول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۲۳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هجرت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۴۰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نهج‌البلاغه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۵۱۵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ف‌ت</w:t>
            </w:r>
            <w:r>
              <w:rPr>
                <w:rStyle w:val="NosaColStyle4"/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۰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۵۷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ملازاده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کاظم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ناها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عام‌المنفع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Cs w:val="20"/>
                <w:rtl w:val="true"/>
              </w:rPr>
              <w:t>(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آب‌انبار،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ازار،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پل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سد،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حمام</w:t>
            </w:r>
            <w:r>
              <w:rPr>
                <w:rStyle w:val="NosaColStyle3"/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۷۲۰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۵۵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۷۴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۷۹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۵۸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هابز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تامس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۵۸۸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۶۷۹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لوياتان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۲۰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۱۶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ل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۰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۵۹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بداله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جيد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۵۳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حرا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نواح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شهر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Cs w:val="20"/>
                <w:rtl w:val="true"/>
              </w:rPr>
              <w:t>(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زلزل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سيل</w:t>
            </w:r>
            <w:r>
              <w:rPr>
                <w:rStyle w:val="NosaColStyle3"/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۶۵۸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۰۵۶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۰۹۵۵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۷۱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۰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۶۰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سروش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بدالکريم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۲۵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رازدان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روشنفکر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دينداري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۴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۷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۹۸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۷۷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۶۱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بلاذر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حمد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يحي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۲۷۹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بلدا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توحها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حکامها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۵۳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۰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۶۲۳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۷۱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۶۲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آشتيان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جلال‌الدي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۰۶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زرتشت</w:t>
            </w:r>
            <w:r>
              <w:rPr>
                <w:rStyle w:val="NosaColStyle3"/>
                <w:sz w:val="20"/>
                <w:szCs w:val="20"/>
                <w:rtl w:val="true"/>
              </w:rPr>
              <w:t xml:space="preserve">: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زديسنا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حکومت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۵۵۶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۷۴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۶۳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هر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زهرا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۳۷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کتب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صفها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شهرساز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Cs w:val="20"/>
                <w:rtl w:val="true"/>
              </w:rPr>
              <w:t>(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زبانشناس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عناص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ضاها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شهري،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اژگا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قواع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دستوري</w:t>
            </w:r>
            <w:r>
              <w:rPr>
                <w:rStyle w:val="NosaColStyle3"/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۷۱۱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۰۹۵۵۹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۴۸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۰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۶۴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صدر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کاظم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قتصا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ص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سلام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۸۳۳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۷۷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۶۵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بوحنيفه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نعما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ثابت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۸۰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۸۰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فق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اکبر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۵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۸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ق‌ش</w:t>
            </w:r>
            <w:r>
              <w:rPr>
                <w:rStyle w:val="NosaColStyle4"/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ف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۷۴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۶۶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مقدس</w:t>
            </w:r>
            <w:r>
              <w:rPr>
                <w:rStyle w:val="NosaColStyle2"/>
                <w:sz w:val="20"/>
                <w:szCs w:val="20"/>
                <w:rtl w:val="true"/>
              </w:rPr>
              <w:t xml:space="preserve">. </w:t>
            </w: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عهد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تيق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برگزيده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فارسي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کتابهاي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عه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عتيق</w:t>
            </w:r>
            <w:r>
              <w:rPr>
                <w:rStyle w:val="NosaColStyle3"/>
                <w:sz w:val="20"/>
                <w:szCs w:val="20"/>
                <w:rtl w:val="true"/>
              </w:rPr>
              <w:t xml:space="preserve">: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کتابها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قانون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ثاني،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قدس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ورشليم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۲۲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۱۰۹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۷۶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۰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۶۷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پورنادر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حسي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گردآورنده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شعرباف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آثارش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۷۲۰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۵۵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۵۱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پ‌س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۷۹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۶۸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قيل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جمال‌الدي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۳۱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ساختارها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شهري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۷۱۱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۷۴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۰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۶۹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نظامي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باخرز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بدالواسع‌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جمال‌الدي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۹۰۹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قاما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جامي</w:t>
            </w:r>
            <w:r>
              <w:rPr>
                <w:rStyle w:val="NosaColStyle3"/>
                <w:sz w:val="20"/>
                <w:szCs w:val="20"/>
                <w:rtl w:val="true"/>
              </w:rPr>
              <w:t xml:space="preserve">: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گوشه‌هاي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رهنگ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جتماع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خراسا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عص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تيموريان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۸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فا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۳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۷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ن‌س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۷۱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۷۰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کشاورز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بهم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۲۳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حقوق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نگليس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ارس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شتمل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لغا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صطلاحا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قضائ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سياس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صطلاحا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قتصاد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۴۰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۰۳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۵۶۲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ف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۵۶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۷۱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نصر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حسي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۱۲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عرف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معنويت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۰۰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۵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۱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۷۲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حائر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بدالهاد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۱۴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۷۲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نخستي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روياروييها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نديشه‌گرا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يرا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روي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مد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ورژواز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غرب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۵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ح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۵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۶۷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۷۳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زرين‌کوب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بدالحسي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۰۱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۷۸</w:t>
            </w: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شارح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سرني</w:t>
            </w:r>
            <w:r>
              <w:rPr>
                <w:rStyle w:val="NosaColStyle3"/>
                <w:sz w:val="20"/>
                <w:szCs w:val="20"/>
                <w:rtl w:val="true"/>
              </w:rPr>
              <w:t xml:space="preserve">: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حليل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طبيق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مثنوي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۸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فا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۱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۸۴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س‌زن</w:t>
            </w:r>
            <w:r>
              <w:rPr>
                <w:rStyle w:val="NosaColStyle4"/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م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۷۴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متح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حسينعل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۲۹۸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سياس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سلام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عص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مويان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۰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۰۹۷۶۷۱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۷۶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۱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۷۵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بن‌ابي‌شيبه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بدالله‌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۵۹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۲۳۵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صنف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بن‌اب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شيبة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احاديث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اثار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۱۱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۵۶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۷۲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۷۶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فلامک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نصور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۱۳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ريشه‌ها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گرايش‌ها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نظر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معماري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۷۲۰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ف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۸۳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۱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۷۷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پولاد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کمال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۲۸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نديش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سياس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غرب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۲۰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۵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۸۲۴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۲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۷۸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ساروخان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باقر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۱۸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ايره‌المعارف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جتماعي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۰۰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۵۳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۷۵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۷۹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گلچي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عان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حمد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۲۹۵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۷۹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شعا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صائب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۸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فا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۵۲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گ‌م</w:t>
            </w:r>
            <w:r>
              <w:rPr>
                <w:rStyle w:val="NosaColStyle4"/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۷۳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۸۰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حلب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لي‌اصغر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۲۳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مد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سلام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Cs w:val="20"/>
                <w:rtl w:val="true"/>
              </w:rPr>
              <w:t>(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ررسي‌هاي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چن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عقل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rStyle w:val="NosaColStyle3"/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۰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۰۹۷۶۷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ح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۷۷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۷۲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۸۱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بزنوال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رولان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ن‌آور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اق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خاو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کهن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۷۲۱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۳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۵۳۴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ف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۷۹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۸۲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زمان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کريم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۳۰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شارح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ثنو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معنوي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۸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فا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۱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۸۴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زش</w:t>
            </w:r>
            <w:r>
              <w:rPr>
                <w:rStyle w:val="NosaColStyle4"/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۷۸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۸۳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آرنهايم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رودلف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پويه‌شناس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صو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معماري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۷۲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۱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۲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۲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۸۴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هردگ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کلاوس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ساختا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عمار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يرا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ترکستان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۷۲۰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۵۵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۹۳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۷۶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۸۵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بازرگا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هد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۲۸۶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۷۳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آثار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۸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۱۳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۷۷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۸۶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پامر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رابرت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روزول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۹۰۹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۲۰۰۲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جها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نو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۰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۵۶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۳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۸۷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کنفرانس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لمللي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وحدت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هفدهمين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۸۳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يدار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سلامي،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چشم‌انداز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آيند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هداي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Cs w:val="20"/>
                <w:rtl w:val="true"/>
              </w:rPr>
              <w:t>(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هفدهمي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کنفرانس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ملل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حد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rStyle w:val="NosaColStyle3"/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۸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۷۴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۳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۸۸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rFonts w:cs="B Nazanin"/>
                <w:sz w:val="20"/>
                <w:szCs w:val="20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دبيا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استان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يرا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زمين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۸۰۸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۲۸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۲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۸۹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rFonts w:cs="B Nazanin"/>
                <w:sz w:val="20"/>
                <w:szCs w:val="20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روابط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يرا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آلمان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۲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۵۵۰۴۳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۲۱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۴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۹۰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rFonts w:cs="B Nazanin"/>
                <w:sz w:val="20"/>
                <w:szCs w:val="20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پوشاک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يرا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زمي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مصور</w:t>
            </w:r>
            <w:r>
              <w:rPr>
                <w:rStyle w:val="NosaColStyle3"/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۹۱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۰۰۹۵۵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۸۱۵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۲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۹۱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rFonts w:cs="B Nazanin"/>
                <w:sz w:val="20"/>
                <w:szCs w:val="20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نقلاب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مشروطيت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۵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۰۷۵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۸۹۱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۲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۹۲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توسل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ود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۲۲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هندسه</w:t>
            </w:r>
            <w:r>
              <w:rPr>
                <w:rStyle w:val="NosaColStyle3"/>
                <w:sz w:val="20"/>
                <w:szCs w:val="20"/>
                <w:rtl w:val="true"/>
              </w:rPr>
              <w:t xml:space="preserve">: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پوياي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شکال،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حجام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کرو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بوالوفا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بوزجاني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۵۱۶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۸۳۶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۳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۹۳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پيرنيا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کريم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۰۱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۷۶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صالح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ساختمان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Cs w:val="20"/>
                <w:rtl w:val="true"/>
              </w:rPr>
              <w:t>(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آژند،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ندود،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آمود</w:t>
            </w:r>
            <w:r>
              <w:rPr>
                <w:rStyle w:val="NosaColStyle3"/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۶۹۱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۲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۱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۹۴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هرو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جواد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سامانيا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Cs w:val="20"/>
                <w:rtl w:val="true"/>
              </w:rPr>
              <w:t>(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عص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طلاي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يرا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سلام</w:t>
            </w:r>
            <w:r>
              <w:rPr>
                <w:rStyle w:val="NosaColStyle3"/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۵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۰۴۷۱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۵۴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۰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۹۵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امينيا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مدرس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قف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يدگا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قوانين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۷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۸۴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۱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۹۶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سروش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بدالکريم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۲۴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آئي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شهريار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دينداري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۵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۰۸۴۰۹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۹۸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۷۹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۹۷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طباطبائ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حسي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۲۸۱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۶۰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ميزان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۷۷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۷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ف‌ت</w:t>
            </w:r>
            <w:r>
              <w:rPr>
                <w:rStyle w:val="NosaColStyle4"/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۴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۹۸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توفيق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فيروز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۱۳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آمايش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سرزمين</w:t>
            </w:r>
            <w:r>
              <w:rPr>
                <w:rStyle w:val="NosaColStyle3"/>
                <w:sz w:val="20"/>
                <w:szCs w:val="20"/>
                <w:rtl w:val="true"/>
              </w:rPr>
              <w:t xml:space="preserve">: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جرب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جهان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نطباق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۰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۰۹۵۵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۸۵۱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۴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۹۹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رضويا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تق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۲۴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کاربر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راض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شهري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۰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۲۱۶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۰۹۵۵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۵۹۴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۱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۰۰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ماسو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دنيز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قرآ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قدس</w:t>
            </w:r>
            <w:r>
              <w:rPr>
                <w:rStyle w:val="NosaColStyle3"/>
                <w:sz w:val="20"/>
                <w:szCs w:val="20"/>
                <w:rtl w:val="true"/>
              </w:rPr>
              <w:t xml:space="preserve">: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و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ايه‌ها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مشترک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۵۹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۴۴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ق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۵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۰۱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بن‌خلدو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بدالرحمن‌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۷۳۲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۸۰۸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عبر</w:t>
            </w:r>
            <w:r>
              <w:rPr>
                <w:rStyle w:val="NosaColStyle3"/>
                <w:sz w:val="20"/>
                <w:szCs w:val="20"/>
                <w:rtl w:val="true"/>
              </w:rPr>
              <w:t xml:space="preserve">: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بن‌خلدون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۰۱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۶۲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۷۵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۰۲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نصر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حسين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ي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طبيعت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۰۲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۵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۵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۰۳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وود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آل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تامس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۹۴۵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  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مکراسيها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آسيايي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۲۱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۸۰۹۵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۸۱۸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۴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۰۴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کوريا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چارلز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۹۳۰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   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شهرنشين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جها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نظ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جديد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۰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۷۶۰۹۱۷۲۴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۸۲۴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۴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۰۵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طبرس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فضل‌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حس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۴۶۸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؟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۵۴۸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جمع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بيان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۷۲۶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۲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ف‌ت</w:t>
            </w:r>
            <w:r>
              <w:rPr>
                <w:rStyle w:val="NosaColStyle4"/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۰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۰۶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فلامک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منصور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3"/>
                <w:rFonts w:cs="B Nazanin"/>
                <w:sz w:val="20"/>
                <w:szCs w:val="20"/>
              </w:rPr>
            </w:pP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سير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تجارب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مرم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شهري</w:t>
            </w:r>
            <w:r>
              <w:rPr>
                <w:rStyle w:val="NosaColStyle3"/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ونيز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شيراز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۷۱۱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۰۹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ف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۸۳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۴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۰۷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مي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حس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۲۷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۴۰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۰۹۵۵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۸۳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۲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۰۸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rFonts w:cs="B Nazanin"/>
                <w:sz w:val="20"/>
                <w:szCs w:val="20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ستراتژيک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کلا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شهرها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Cs w:val="20"/>
                <w:rtl w:val="true"/>
              </w:rPr>
              <w:t xml:space="preserve">= </w:t>
            </w:r>
            <w:r>
              <w:rPr>
                <w:rStyle w:val="NosaColStyle3"/>
                <w:rFonts w:cs="B Nazanin"/>
                <w:sz w:val="20"/>
                <w:szCs w:val="20"/>
              </w:rPr>
              <w:t>Strategic planning for metropolis</w:t>
            </w:r>
            <w:r>
              <w:rPr>
                <w:rStyle w:val="NosaColStyle3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ه‌ضميم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ستراتژيک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لندن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۶۵۸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۰۱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۷۸۴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۱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۰۹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گتمير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بهروز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شهر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Style w:val="NosaColStyle3"/>
                <w:sz w:val="20"/>
                <w:szCs w:val="20"/>
                <w:rtl w:val="true"/>
              </w:rPr>
              <w:t xml:space="preserve">: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گزيد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حدوديتها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مکانا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طبيعي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۵۵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۵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گ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۳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۳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۱۰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سعود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لي‌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لحسي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۳۴۵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؟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روج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ذهب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۰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۰۹۷۶۷۱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۵۵۳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ف‌ت</w:t>
            </w:r>
            <w:r>
              <w:rPr>
                <w:rStyle w:val="NosaColStyle4"/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۲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۱۱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جلالي‌مقدم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سعود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کرانه‌ها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هست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نسا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فق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قدس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Cs w:val="20"/>
                <w:rtl w:val="true"/>
              </w:rPr>
              <w:t>(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طبيق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نسانشناس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ي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بزرگ</w:t>
            </w:r>
            <w:r>
              <w:rPr>
                <w:rStyle w:val="NosaColStyle3"/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۰۲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۵۴۴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۴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۱۲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حلم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فريده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اژه‌نام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سنگها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۵۵۲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۰۰۱۴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ح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۷۸۲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۵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۱۳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فلامک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منصور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حريم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گذار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ثرو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رهنگ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۶۳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۶۹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ف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۸۳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ح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۴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۱۴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ناس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جا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بوير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ديان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۰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۵۲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۵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۱۵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بن‌اعثم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کوف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ل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۳۱۴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؟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فتوح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۵۳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۰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۵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ف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۰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۱۶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حوران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آلبرت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حبيب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ردما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عرب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۰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۰۹۷۴۹۲۷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ح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۱۲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۴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۱۷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استيگليتس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جوزف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جهان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پيامدها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ناگوا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۳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۹۴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۵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۱۸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بدالقادر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جيلان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بدالقادر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بي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صالح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۴۷۱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۵۶۱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سرالاسرار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۸۴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۵۱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ف‌ت</w:t>
            </w:r>
            <w:r>
              <w:rPr>
                <w:rStyle w:val="NosaColStyle4"/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۵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۱۹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اسي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پالاسيوس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يگل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زندگ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کتب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۸۹۲۴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۶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‌س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۵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۲۰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نفيس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سعيد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۲۷۴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۴۵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سيحي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يرا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ص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سلام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۷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۵۵۰۱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۵۶۳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۳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۲۱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لازاده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کاظم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۴۶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دارس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ناها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ذهب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Cs w:val="20"/>
                <w:rtl w:val="true"/>
              </w:rPr>
              <w:t>(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کيه،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حسينيه،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خانقاه،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قدمگاه،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درسه،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مصلي</w:t>
            </w:r>
            <w:r>
              <w:rPr>
                <w:rStyle w:val="NosaColStyle3"/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۰۷۱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۷۴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۱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۲۲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جلالي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مقدم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سعود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آئي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زرواني</w:t>
            </w:r>
            <w:r>
              <w:rPr>
                <w:rStyle w:val="NosaColStyle3"/>
                <w:sz w:val="20"/>
                <w:szCs w:val="20"/>
                <w:rtl w:val="true"/>
              </w:rPr>
              <w:t xml:space="preserve">: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کتب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Cs w:val="20"/>
                <w:rtl w:val="true"/>
              </w:rPr>
              <w:t xml:space="preserve">-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عرفا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زرتشت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بنا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صال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۵۴۴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۴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۲۳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زرکل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خيرالدي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۸۹۳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۹۶۶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اعلام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قاموس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راجم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لاشهرالرجال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النساء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عرب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المستعربي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والمستشرقين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۸۹۲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۷۰۹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ز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۴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۴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۲۴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تهام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غلامرضا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۱۰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سلام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۸۹۱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ف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۵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۲۵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بن‌بابويه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ل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۳۱۱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۳۸۱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شرايع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۱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۶۱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۵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۲۶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ين‌القضاه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بدالله‌بن‌محمد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۴۹۲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۵۲۵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نامه‌ها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عين‌القضا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همداني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۸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۹۲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۷۷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۲۷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ابوزيد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نصرحامد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چني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گف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بن‌عربي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۸۹۲۴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۶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ب‌الف‌س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۶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۲۸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آدلر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فيليپ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مدنها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عالم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۰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۶۲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۴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۲۹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زيار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کرامت‌الله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۳۲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شهرنشين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شهر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کازرون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۰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۲۱۶۰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۵۵۶۳۶۴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ز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۸۲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۴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۳۰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بلخي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ارس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نامه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۵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۶۳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۶۱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ف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۵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۳۱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درسي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طباطبائ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حسي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۲۰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کتب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راين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کامل</w:t>
            </w:r>
            <w:r>
              <w:rPr>
                <w:rStyle w:val="NosaColStyle3"/>
                <w:sz w:val="20"/>
                <w:szCs w:val="20"/>
                <w:rtl w:val="true"/>
              </w:rPr>
              <w:t xml:space="preserve">: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نظر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طو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بان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کر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شيع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قر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نخستين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۱۷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۱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۶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۳۲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حاتم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غلامعل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۲۰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عمار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يرا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سلجوقيان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۷۲۰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۵۵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ح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۱۲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۷۹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۳۳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فراهان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بوالفضل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سج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ساوه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۷۲۶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۰۹۵۵۱۳۶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ف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۵۲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۰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۳۴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خطيب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بغداد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حمد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ل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۳۹۳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۴۶۳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غدا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،او،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دين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سلام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۵۶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۷۴۷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۶۳۱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۳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۳۵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بوالفرج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صفهان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حسي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۲۸۴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۳۵۶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اغاني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۸۹۲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۷۱۰۰۸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۸۱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۳۶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يارشاطر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حسان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۵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۰۹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ي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۷۳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۳۷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لعماد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بدالحي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حمد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۰۳۲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۰۸۹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شذرا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ذهب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خبا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ذهب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۶۴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۵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۷۳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۳۸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جنات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ابراهيم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۱۲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طو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جتها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ستنباط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۱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۶۸۶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۶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۳۹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توينب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آرنولد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جوزف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گزيد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آثا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وي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بي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۰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۸۸۸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گ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۵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۴۰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جاحظ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مرو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بحر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۵۰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۲۵۵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رسائل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جاحظ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۸۹۲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۷۰۸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۲۶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۷۹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۴۱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صانعي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دره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بيد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نوچهر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بان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نديشه‌ها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Cs w:val="20"/>
                <w:rtl w:val="true"/>
              </w:rPr>
              <w:t>(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لسف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عمومي</w:t>
            </w:r>
            <w:r>
              <w:rPr>
                <w:rStyle w:val="NosaColStyle3"/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۰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۴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۴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۴۲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فيروز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جواد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پيدايش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اهيا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نوي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سيحيت</w:t>
            </w:r>
            <w:r>
              <w:rPr>
                <w:rStyle w:val="NosaColStyle3"/>
                <w:sz w:val="20"/>
                <w:szCs w:val="20"/>
                <w:rtl w:val="true"/>
              </w:rPr>
              <w:t>: (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رنسانس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آغاز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نقلاب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ردريک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شلاي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ماخر</w:t>
            </w:r>
            <w:r>
              <w:rPr>
                <w:rStyle w:val="NosaColStyle3"/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۳۰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۰۱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ف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۵۸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۴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۴۳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لازاده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کاظم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۴۶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ايره‌المعارف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ناها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اريخ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يرا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سلامي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۷۲۸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۰۹۵۵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۷۴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۶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۴۴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سروش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بدالکريم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۲۴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وصاف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پارسايان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۵۱۵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۹۸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۶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۴۵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لاک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جا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۶۳۲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۷۰۴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رساله‌ا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بار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حکومت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۲۰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۰۱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ل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۱۴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۷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۴۶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طب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سيد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۹۰۶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۹۶۶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عدال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جتماع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سلام</w:t>
            </w:r>
            <w:r>
              <w:rPr>
                <w:rStyle w:val="NosaColStyle3"/>
                <w:sz w:val="20"/>
                <w:szCs w:val="20"/>
                <w:rtl w:val="true"/>
              </w:rPr>
              <w:t xml:space="preserve">: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باحث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زمينه‌هاي</w:t>
            </w:r>
            <w:r>
              <w:rPr>
                <w:rStyle w:val="NosaColStyle3"/>
                <w:sz w:val="20"/>
                <w:szCs w:val="20"/>
                <w:rtl w:val="true"/>
              </w:rPr>
              <w:t xml:space="preserve">: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جامعه،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قتصاد،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سياس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حکومت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۸۳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ق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۶۸۶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۷۹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۴۷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ل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جواد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۹۰۷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مفصل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عرب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اسلام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۳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۹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۸۳۴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۵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۴۸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سکندر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نش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۹۶۸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۰۴۳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عالم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آرا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عباسي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۵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۰۷۱۵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۵۲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۲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۴۹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rFonts w:cs="B Nazanin"/>
                <w:sz w:val="20"/>
                <w:szCs w:val="20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نگرش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لسف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سلامي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۸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۶۲۹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۵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۵۰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مراد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ساسان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شرايط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حيط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معماري</w:t>
            </w:r>
            <w:r>
              <w:rPr>
                <w:rStyle w:val="NosaColStyle3"/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۷۲۰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۷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۳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۴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۵۱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زرين‌کوب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بدالحسي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۰۱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امدا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سلام</w:t>
            </w:r>
            <w:r>
              <w:rPr>
                <w:rStyle w:val="NosaColStyle3"/>
                <w:sz w:val="20"/>
                <w:szCs w:val="20"/>
                <w:rtl w:val="true"/>
              </w:rPr>
              <w:t xml:space="preserve">: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استا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آغاز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سلام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ول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موي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ز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۳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۴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۵۲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فيلد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برنارد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لشيور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زمي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لرزه</w:t>
            </w:r>
            <w:r>
              <w:rPr>
                <w:rStyle w:val="NosaColStyle3"/>
                <w:sz w:val="20"/>
                <w:szCs w:val="20"/>
                <w:rtl w:val="true"/>
              </w:rPr>
              <w:t xml:space="preserve">: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راهنما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يراث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رهنگ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زلزله‌خيز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۶۳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۴۹۵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ف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۸۳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۳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۵۳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rFonts w:cs="B Nazanin"/>
                <w:sz w:val="20"/>
                <w:szCs w:val="20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يرا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کمبريج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۵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۲۱۷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۶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۵۴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بلوکباش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ل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۱۴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عزي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خواني</w:t>
            </w:r>
            <w:r>
              <w:rPr>
                <w:rStyle w:val="NosaColStyle3"/>
                <w:sz w:val="20"/>
                <w:szCs w:val="20"/>
                <w:rtl w:val="true"/>
              </w:rPr>
              <w:t xml:space="preserve">: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حديث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قدس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صايب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نمايش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آئيني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۷۴۴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۶۶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۳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۵۵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پلندرليت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هرولد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جيمز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۸۹۸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حفاظت،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نگهدار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رم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آثا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هنر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اريخي</w:t>
            </w:r>
            <w:r>
              <w:rPr>
                <w:rStyle w:val="NosaColStyle3"/>
                <w:sz w:val="20"/>
                <w:szCs w:val="20"/>
                <w:rtl w:val="true"/>
              </w:rPr>
              <w:t xml:space="preserve">: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مان،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رم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بازسازي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۷۰۲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۸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۵۱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ح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۷۶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۵۶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خاتم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احمد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شارح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يراست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جهانگشا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جويني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۵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۰۶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۸۹۶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خ‌ش</w:t>
            </w:r>
            <w:r>
              <w:rPr>
                <w:rStyle w:val="NosaColStyle4"/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۷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۵۷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عتيق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کل‌عبيدالله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صطلاحا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وقف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۷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۴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ف‌ت</w:t>
            </w:r>
            <w:r>
              <w:rPr>
                <w:rStyle w:val="NosaColStyle4"/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۷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۵۸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جاکوبز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لسلي‌ا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۹۶۳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   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آمد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لسف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سياس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نوين</w:t>
            </w:r>
            <w:r>
              <w:rPr>
                <w:rStyle w:val="NosaColStyle3"/>
                <w:sz w:val="20"/>
                <w:szCs w:val="20"/>
                <w:rtl w:val="true"/>
              </w:rPr>
              <w:t xml:space="preserve">: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نگرش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موکراتيک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سياست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۲۰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۰۱۱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۵۳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۶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۵۹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بلاذر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يحي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۲۷۹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جمل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نساب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اشراف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۲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۰۸۹۹۲۷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۶۲۳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ک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۶۰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طباطبائ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حسي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۲۸۱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۶۰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ميزا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قرآن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۷۹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۷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۷۲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۶۱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روحان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صاد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ق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صادق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۴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۷۶۸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رش</w:t>
            </w:r>
            <w:r>
              <w:rPr>
                <w:rStyle w:val="NosaColStyle4"/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۷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۶۲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شمس‌الائمه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لسرخس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بن‌احمد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۴۸۳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مبسوط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۳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۶۴۶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۷۹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۶۳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جلس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باقر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تق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۰۳۷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۱۱۱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حارالانوار</w:t>
            </w:r>
            <w:r>
              <w:rPr>
                <w:rStyle w:val="NosaColStyle3"/>
                <w:sz w:val="20"/>
                <w:szCs w:val="20"/>
                <w:rtl w:val="true"/>
              </w:rPr>
              <w:t xml:space="preserve">: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جامع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لدر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خبا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ائم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اطهار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۱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۸۱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۶۲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۶۴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بن‌خلدو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بدالرحمن‌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۷۳۲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۸۰۸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بن‌خلدون</w:t>
            </w:r>
            <w:r>
              <w:rPr>
                <w:rStyle w:val="NosaColStyle3"/>
                <w:sz w:val="20"/>
                <w:szCs w:val="20"/>
                <w:rtl w:val="true"/>
              </w:rPr>
              <w:t xml:space="preserve">: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عب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يوا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بتدا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خب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يام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عرب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العجم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برب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عاصرهم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ذو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سلطا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اکبر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۰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۰۹۷۶۷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۶۲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۶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۶۵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نصر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حسي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۱۲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قلب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سلام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۸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۵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ق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۵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۶۶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تامسو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ديويد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۹۱۲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         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روپا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ورا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ناپلئون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۴۴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۰۵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۱۸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۷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۶۷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فيض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کاشان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شاه‌مرتض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۰۰۶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۰۹۱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ارس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شريف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صافي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۷۲۶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ف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۷۴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ف‌ت</w:t>
            </w:r>
            <w:r>
              <w:rPr>
                <w:rStyle w:val="NosaColStyle4"/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۷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۶۸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طوس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حس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۳۸۵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۴۶۰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خلاف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۲۴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۸۶۸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۷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۶۹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بن‌ابي‌الحديد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بدالحميد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هبه‌الله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۵۸۶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۶۵۵</w:t>
            </w: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ق</w:t>
            </w:r>
            <w:r>
              <w:rPr>
                <w:rStyle w:val="NosaColStyle2"/>
                <w:sz w:val="20"/>
                <w:szCs w:val="20"/>
                <w:rtl w:val="true"/>
              </w:rPr>
              <w:t>.</w:t>
            </w: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شارح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نهج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بلاغه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۵۱۵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‌ش</w:t>
            </w:r>
            <w:r>
              <w:rPr>
                <w:rStyle w:val="NosaColStyle4"/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۷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۷۰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لي‌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بي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</w:rPr>
              <w:t>)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مام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ول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۲۳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هجرت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۴۰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نهج‌البلاغه</w:t>
            </w:r>
            <w:r>
              <w:rPr>
                <w:rStyle w:val="NosaColStyle3"/>
                <w:sz w:val="20"/>
                <w:szCs w:val="20"/>
                <w:rtl w:val="true"/>
              </w:rPr>
              <w:t xml:space="preserve">: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ختار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شريف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رض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کلام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سيدنا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ميرالمومني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ب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عليه‌السلام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۵۱۵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۷۵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۷۱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فيد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بن‌محمد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۳۳۶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۴۱۳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ارشا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Cs w:val="20"/>
                <w:rtl w:val="true"/>
              </w:rPr>
              <w:t xml:space="preserve">=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رشا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عرف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حجج‌الل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علي‌العباد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۵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۷۱۱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ف‌ت</w:t>
            </w:r>
            <w:r>
              <w:rPr>
                <w:rStyle w:val="NosaColStyle4"/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۷۸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۷۲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واحد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لي‌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حمد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۴۶۸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سباب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نزول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۵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۴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۳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۷۳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صالحي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نجف‌آباد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نعمت‌الله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۰۲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جها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سلام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۷۷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۳۱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۶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۷۴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صاحب‌جواهر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حسن‌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باقر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۲۰۰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؟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۲۶۶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جواه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کلام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شرايع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اسلام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۴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۳۱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ص‌ش</w:t>
            </w:r>
            <w:r>
              <w:rPr>
                <w:rStyle w:val="NosaColStyle4"/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۶۰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۷۵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بن‌بابويه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ل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۳۸۱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مال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شيخ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صدوق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۱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۶۱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ف‌ت</w:t>
            </w:r>
            <w:r>
              <w:rPr>
                <w:rStyle w:val="NosaColStyle4"/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۷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۷۶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بن‌ادريس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حمد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۵۴۳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۵۹۸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cs="B Nazanin"/>
                <w:sz w:val="20"/>
                <w:szCs w:val="20"/>
                <w:rtl w:val="true"/>
              </w:rPr>
              <w:t xml:space="preserve">...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سرائر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۴۲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۵۸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۶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۷۷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بن‌طاوس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لي‌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وس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۵۸۹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۶۶۴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قبال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اعمال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۷۷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۶۶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ف‌ت</w:t>
            </w:r>
            <w:r>
              <w:rPr>
                <w:rStyle w:val="NosaColStyle4"/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۶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۷۸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بن‌بابويه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ل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۳۱۱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۳۸۱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کمال‌الدي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نعمه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۶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۶۱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ف‌ت</w:t>
            </w:r>
            <w:r>
              <w:rPr>
                <w:rStyle w:val="NosaColStyle4"/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۷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۷۹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فيض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کاشان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شاه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رتض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۰۰۶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۰۹۱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شاف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عقائ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اخلاق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احکام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۱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ف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۷۴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۷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۸۰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لي‌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بي‌طالب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</w:rPr>
              <w:t>)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مام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ول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۲۳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هجرت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۴۰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غر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حکم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کلم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آمدي</w:t>
            </w:r>
            <w:r>
              <w:rPr>
                <w:rStyle w:val="NosaColStyle3"/>
                <w:sz w:val="20"/>
                <w:szCs w:val="20"/>
                <w:rtl w:val="true"/>
              </w:rPr>
              <w:t>(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ره</w:t>
            </w:r>
            <w:r>
              <w:rPr>
                <w:rStyle w:val="NosaColStyle3"/>
                <w:sz w:val="20"/>
                <w:szCs w:val="20"/>
                <w:rtl w:val="true"/>
              </w:rPr>
              <w:t>): (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ه‌صور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وضوعي</w:t>
            </w:r>
            <w:r>
              <w:rPr>
                <w:rStyle w:val="NosaColStyle3"/>
                <w:sz w:val="20"/>
                <w:szCs w:val="20"/>
                <w:rtl w:val="true"/>
              </w:rPr>
              <w:t xml:space="preserve">)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فارسي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۵۱۵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ف‌ت</w:t>
            </w:r>
            <w:r>
              <w:rPr>
                <w:rStyle w:val="NosaColStyle4"/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غ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۶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۸۱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rFonts w:cs="B Nazanin"/>
                <w:sz w:val="20"/>
                <w:szCs w:val="20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Style w:val="NosaColStyle3"/>
                <w:sz w:val="20"/>
                <w:szCs w:val="20"/>
                <w:rtl w:val="true"/>
              </w:rPr>
              <w:t xml:space="preserve">: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ازه‌ا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بار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قرآ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جي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گرفت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نيازها،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خواستها،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پرسشها،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کتبها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سائل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۷۹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۶۲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۷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۸۲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لي‌باباي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حمد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۴۴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وضوع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نمونه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۷۹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۸۴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ف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۷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۸۳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حلاق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وائل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ئوري‌ها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حقوق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rStyle w:val="NosaColStyle3"/>
                <w:sz w:val="20"/>
                <w:szCs w:val="20"/>
                <w:rtl w:val="true"/>
              </w:rPr>
              <w:t xml:space="preserve">: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قدمه‌ا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ق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سني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۱۱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ح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۷۷۳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۶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۸۴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نصار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رتضي‌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امي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۲۱۴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۲۸۱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cs="B Nazanin"/>
                <w:sz w:val="20"/>
                <w:szCs w:val="20"/>
                <w:rtl w:val="true"/>
              </w:rPr>
              <w:t>...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مکاسب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۷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۸۸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۰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۸۵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بوالفرج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صفهان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حسي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۲۸۴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۳۵۶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اغاني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۸۹۲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۷۱۰۰۸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۸۱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۷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۸۶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يزدي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حائر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زي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لعابدي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۳۳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زام‌الناصب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ثبات‌الحجه‌الغائب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عجل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فرجه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۶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ي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۵۲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۱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۸۷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ياقوت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لحمو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ياقوت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بدالله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۵۷۴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۶۲۶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عجم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بلدان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۱۰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۰۹۱۷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۶۷۱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ي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۷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۸۸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واقد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مر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۰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۲۰۷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مغاز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للواقدي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۳۷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۲۸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۶۸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۸۹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ثير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۵۵۵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۶۳۰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کامل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۰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۵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۸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۹۰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زحيل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وهبه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فق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اسلام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دلته</w:t>
            </w:r>
            <w:r>
              <w:rPr>
                <w:rStyle w:val="NosaColStyle3"/>
                <w:sz w:val="20"/>
                <w:szCs w:val="20"/>
                <w:rtl w:val="true"/>
              </w:rPr>
              <w:t xml:space="preserve">: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شامل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للادل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شرعي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آلاراء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مذهبي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هم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نظريا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فقهي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احاديث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نبوي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خريجها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فهرس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فبائي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شامل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للموضوعا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مسائل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فقهيه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۲۴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ز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ف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۷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۹۱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آلوس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ود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بدالله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۲۱۷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۲۷۰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روح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معان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عظيم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سبع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مثاني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۷۲۴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۷۶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۴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۹۲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فخرراز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مر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۵۴۴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؟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۶۰۶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فخ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رازي</w:t>
            </w:r>
            <w:r>
              <w:rPr>
                <w:rStyle w:val="NosaColStyle3"/>
                <w:sz w:val="20"/>
                <w:szCs w:val="20"/>
                <w:rtl w:val="true"/>
              </w:rPr>
              <w:t xml:space="preserve">: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مشته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التفسي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کبي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فاتيح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غيب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۷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ف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۸۶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۴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۹۳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بن‌شهرآشوب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بن‌عل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۴۸۸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۵۸۸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ناقب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آل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بي‌طالب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۵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۶۴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۷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۹۴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سبحان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جعفر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۰۸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روغ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بديت</w:t>
            </w:r>
            <w:r>
              <w:rPr>
                <w:rStyle w:val="NosaColStyle3"/>
                <w:sz w:val="20"/>
                <w:szCs w:val="20"/>
                <w:rtl w:val="true"/>
              </w:rPr>
              <w:t xml:space="preserve">: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جزي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کامل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زندگ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پيامب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کرم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۳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۷۳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ف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۷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۹۵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بن‌عساکر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لي‌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حس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۴۹۹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۵۷۱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دين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مشق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ضلها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سمي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حلها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اماثل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جتاز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نواحيها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ارديها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هلها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۵۶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۱۴۴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۶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‌ت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۶۴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۹۶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بن‌کثير،اسماعيل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مر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۷۰۰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۷۷۴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بداي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والنهايه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۰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۰۹۷۶۷۱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۶۹۲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۷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۹۷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ربه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حمد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۲۴۶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۳۲۸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عقدالفريد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۸۹۲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۷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۶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۷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۹۸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جاحظ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مرو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بحر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۵۰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۲۵۵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بيا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تبيين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۸۹۲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۷۰۸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۲۶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۲۷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۱۹۹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حيدر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سد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۹۱۱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۹۸۰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امام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صادق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مذاهب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اربعه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۵۵۳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ح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۳۶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۵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۰۰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لم‌الهد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لي‌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حسي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۳۵۵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۴۳۶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مال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مرتضي</w:t>
            </w:r>
            <w:r>
              <w:rPr>
                <w:rStyle w:val="NosaColStyle3"/>
                <w:sz w:val="20"/>
                <w:szCs w:val="20"/>
                <w:rtl w:val="true"/>
              </w:rPr>
              <w:t xml:space="preserve">: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غر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فوائ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قلائد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۷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۷۹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۷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۰۱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کثير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سماعيل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مر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3"/>
                <w:rFonts w:cs="B Nazanin"/>
                <w:sz w:val="20"/>
                <w:szCs w:val="20"/>
              </w:rPr>
            </w:pP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مساني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سنن</w:t>
            </w:r>
            <w:r>
              <w:rPr>
                <w:rStyle w:val="NosaColStyle3"/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هاد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لاقوم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سنن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cs="B Nazanin"/>
                <w:sz w:val="20"/>
                <w:szCs w:val="20"/>
                <w:lang w:bidi="fa-IR"/>
              </w:rPr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۱۱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۶۹۲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۱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۰۲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فيض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کاشان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شاه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رتض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۰۰۶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۰۹۱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Cs w:val="20"/>
                <w:rtl w:val="true"/>
              </w:rPr>
              <w:t xml:space="preserve">...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صاف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قرآن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۷۲۶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ف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۷۴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۷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۰۳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صدرالدي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شيراز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بن‌ابراهيم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۰۵۰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حکم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متعالي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اسفارالعقلي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اربعه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۸۱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۰۷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۸۲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۸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۰۴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زمخشر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ود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مر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۴۶۷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۵۳۸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ربيع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ابرا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نصوص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اخبار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۸۹۲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۷۷۳۴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ز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۵۲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۷۱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۰۵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بن‌ادريس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بن‌احمد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۵۴۳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۵۹۸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وسوع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بن‌ادريس‌الحلي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۴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۵۸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۶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۰۶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بلاغ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جواد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۸۶۴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۹۳۳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هد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ي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مصطفي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۷۹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۶۲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هـ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۶۴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۰۷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خطيب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بدالکريم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ت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سي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قرآن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للقرآن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۷۲۶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۶۲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۴۶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۰۸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بن‌هشام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بدالملک‌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هشام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۲۱۳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سير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نبويه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۳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۷۴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۷۱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۰۹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بن‌اعثم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کوف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ل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۳۱۴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؟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فتوح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۵۳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۰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۵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ف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۷۱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۱۰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بن‌سعد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سعد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۶۸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۲۳۰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طبقا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کبري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۶۴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ط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۷۲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۱۱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بلاذر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يحي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۲۷۹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Cs w:val="20"/>
                <w:rtl w:val="true"/>
              </w:rPr>
              <w:t xml:space="preserve">...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توح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بلدان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۱۰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۰۹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۷۶۷۱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۶۲۳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ف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۷۹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۱۲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بن‌خلکا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حمد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۶۰۸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۶۸۱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فيا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اعيا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نباء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بناء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زمان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۲۰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۰۱۷۶۷۱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۶۲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۷۷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۱۳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شمس‌الدي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براهيم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هارس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فيا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اعيا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نباء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بناء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زمان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۲۰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۰۱۷۶۷۱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۶۲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ش‌ف</w:t>
            </w:r>
            <w:r>
              <w:rPr>
                <w:rStyle w:val="NosaColStyle4"/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۷۷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۱۴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برد،محمد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يزيد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۲۱۰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۲۸۶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؟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کامل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لغ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ادب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۸۹۲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۷۰۹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۱۸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۷۸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۱۵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لحام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سعيد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هارس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مصنف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احاديث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اثار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۱۱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۵۶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ل‌ف</w:t>
            </w:r>
            <w:r>
              <w:rPr>
                <w:rStyle w:val="NosaColStyle4"/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۷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۱۶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ترمذ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يس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۲۰۹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۲۷۹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شمائل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نب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صل‌الل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علي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آله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۳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۵۲۲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ف‌ت</w:t>
            </w:r>
            <w:r>
              <w:rPr>
                <w:rStyle w:val="NosaColStyle4"/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۳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۱۷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همايش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بين‌المللي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وقف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تمد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۸۷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صفهان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قف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مد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rStyle w:val="NosaColStyle3"/>
                <w:sz w:val="20"/>
                <w:szCs w:val="20"/>
                <w:rtl w:val="true"/>
              </w:rPr>
              <w:t xml:space="preserve">: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همايش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همايش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ين‌الملل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قف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مد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سلامي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۷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۶۴۲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۷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۱۸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خوارزم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آدينه‌محمد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۱۳۱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۲۱۶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فتاح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اسرا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ثنو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مولوي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۸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فا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۱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۸۴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وخ‌ش</w:t>
            </w:r>
            <w:r>
              <w:rPr>
                <w:rStyle w:val="NosaColStyle4"/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۶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۱۹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سيدي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پشمينه‌پوشان</w:t>
            </w:r>
            <w:r>
              <w:rPr>
                <w:rStyle w:val="NosaColStyle3"/>
                <w:sz w:val="20"/>
                <w:szCs w:val="20"/>
                <w:rtl w:val="true"/>
              </w:rPr>
              <w:t xml:space="preserve">: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سلسله‌ها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صوفيه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۸۰۳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۲۴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۷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۲۰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زن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سماعيل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يحي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۷۵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۲۶۴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ختص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مزني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۳۳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۷۶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م‌ب</w:t>
            </w:r>
            <w:r>
              <w:rPr>
                <w:rStyle w:val="NosaColStyle4"/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۱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۲۱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شافع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بن‌ادريس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۵۰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۲۰۴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ام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۳۳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۷۶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۱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۲۲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بن‌حجر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لعسقلان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حمد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ل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۷۷۳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۸۵۲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Cs w:val="20"/>
                <w:rtl w:val="true"/>
              </w:rPr>
              <w:t xml:space="preserve">...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هذيب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تهذيب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۶۲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۷۴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۲۳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احراري‌رود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بدالکريم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خواف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گذ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۵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۸۲۶۸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۶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۴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۲۴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بورلو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ژوزف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۹۴۱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       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مد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سلامي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۰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۰۹۷۶۷۱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۷۶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۶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۲۵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جوين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طاملک‌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۶۲۳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۶۸۱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حري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نوي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جهانگشا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جويني</w:t>
            </w:r>
            <w:r>
              <w:rPr>
                <w:rStyle w:val="NosaColStyle3"/>
                <w:sz w:val="20"/>
                <w:szCs w:val="20"/>
                <w:rtl w:val="true"/>
              </w:rPr>
              <w:t xml:space="preserve">: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غول،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خوارزمشاهيان،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سماعيليه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۵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۰۶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۸۹۶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۶۲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۲۶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مرادي‌مقدم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راد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سياس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جتماع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کردها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يل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عص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اليا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پشتکو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يلام</w:t>
            </w:r>
            <w:r>
              <w:rPr>
                <w:rStyle w:val="NosaColStyle3"/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۵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۵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۳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۵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۲۷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ستاد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رضا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۱۶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دک،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خمس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طيبه</w:t>
            </w:r>
            <w:r>
              <w:rPr>
                <w:rStyle w:val="NosaColStyle3"/>
                <w:sz w:val="20"/>
                <w:szCs w:val="20"/>
                <w:rtl w:val="true"/>
              </w:rPr>
              <w:t xml:space="preserve">/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عا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ندبه</w:t>
            </w:r>
            <w:r>
              <w:rPr>
                <w:rStyle w:val="NosaColStyle3"/>
                <w:sz w:val="20"/>
                <w:szCs w:val="20"/>
                <w:rtl w:val="true"/>
              </w:rPr>
              <w:t xml:space="preserve">/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مامت</w:t>
            </w:r>
            <w:r>
              <w:rPr>
                <w:rStyle w:val="NosaColStyle3"/>
                <w:sz w:val="20"/>
                <w:szCs w:val="20"/>
                <w:rtl w:val="true"/>
              </w:rPr>
              <w:t xml:space="preserve">/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حضر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عبدالعظيم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۰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۷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ف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۵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۲۸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ساعات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يحيي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ود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۹۴۶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            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قف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گسترش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کتابخانه‌ها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جها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سلام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۰۲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۶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۰۹۱۷۶۷۱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۶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۷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۲۹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rFonts w:cs="B Nazanin"/>
                <w:sz w:val="20"/>
                <w:szCs w:val="20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قرآ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کريم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الرسم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عثماني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۱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۳۴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۶۲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۳۰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ابن‌عد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دي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کامل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ضعفاء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رجال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۶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۶۷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۳۱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عسل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براهيم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سلام</w:t>
            </w:r>
            <w:r>
              <w:rPr>
                <w:rStyle w:val="NosaColStyle3"/>
                <w:sz w:val="20"/>
                <w:szCs w:val="20"/>
                <w:rtl w:val="true"/>
              </w:rPr>
              <w:t xml:space="preserve">: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فاهيم،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روشها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چن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تطبيقي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۸۳۳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۶۲۸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۷۸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۳۲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ميد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زنجان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باسعل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۱۶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ق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سياسي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۸۳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۲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ف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۷۷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۳۳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عبدالبر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يوسف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بدالله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تح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مالک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تبويب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تمهي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لاب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عبدالب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وطا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امام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مالک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۱۱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۶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‌ن</w:t>
            </w:r>
            <w:r>
              <w:rPr>
                <w:rStyle w:val="NosaColStyle4"/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۷۷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۳۴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فاضل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وحدي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لنکران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۱۰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شارح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فصيل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شريع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حري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وسيله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۴۲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۷۴۶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ف‌ش</w:t>
            </w:r>
            <w:r>
              <w:rPr>
                <w:rStyle w:val="NosaColStyle4"/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۲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۳۵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دهخدا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لي‌اکبر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۲۵۸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؟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۳۴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لغت‌نامه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فا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۸۳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ل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۷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۳۶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خطيب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شربين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احمد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شارح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غني‌المحتاج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عرفه‌معان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فاظ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منهاج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۳۳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۸۲۴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خ‌ش</w:t>
            </w:r>
            <w:r>
              <w:rPr>
                <w:rStyle w:val="NosaColStyle4"/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۲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۳۷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فارس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بدالغافربن‌اسماعيل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۴۵۱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۵۲۹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منتخب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سياق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لتاريخ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نيسابور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۵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۸۲۵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ف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۳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ص‌ب</w:t>
            </w:r>
            <w:r>
              <w:rPr>
                <w:rStyle w:val="NosaColStyle4"/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س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۳۸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ميد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زنجان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باسعل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۱۶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آمد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ق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سياسي</w:t>
            </w:r>
            <w:r>
              <w:rPr>
                <w:rStyle w:val="NosaColStyle3"/>
                <w:sz w:val="20"/>
                <w:szCs w:val="20"/>
                <w:rtl w:val="true"/>
              </w:rPr>
              <w:t xml:space="preserve">: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رور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کليا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بان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ساسي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۷۹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۲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۳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۳۹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بالادسيتا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امي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۴۸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نگي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آفرينش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۵۹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۵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۳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۴۰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سيدقريش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جيد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۴۰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ول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سلامي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۵۱۵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۱۶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۷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۴۱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زنجان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حبيب‌الله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۱۸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شهر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Style w:val="NosaColStyle3"/>
                <w:sz w:val="20"/>
                <w:szCs w:val="20"/>
                <w:rtl w:val="true"/>
              </w:rPr>
              <w:t xml:space="preserve">: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رگزيد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جمعيتي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۰۴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 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۶۰۹۵۵۱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ز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۵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۲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۴۲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نجاتي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حسين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ود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شهري،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سائل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نظر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چالشها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تجربي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۷۱۱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۴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۱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۴۳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لکساندر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لوئيس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جورج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۹۳۲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  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آئي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نگارش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نگليس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نضمام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شرد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ستو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نگليسي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۲۸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۴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۷۳۴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۴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۴۴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کلايدزديل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آماندا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شيمياي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رمت</w:t>
            </w:r>
            <w:r>
              <w:rPr>
                <w:rStyle w:val="NosaColStyle3"/>
                <w:sz w:val="20"/>
                <w:szCs w:val="20"/>
                <w:rtl w:val="true"/>
              </w:rPr>
              <w:t xml:space="preserve">: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راهنماي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جلوگير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خطرا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حتمال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صحيح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آنها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۶۶۰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۸۰۴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۶۳۶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۷۹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۴۵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هور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چارلز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ولسن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رمت</w:t>
            </w:r>
            <w:r>
              <w:rPr>
                <w:rStyle w:val="NosaColStyle3"/>
                <w:sz w:val="20"/>
                <w:szCs w:val="20"/>
                <w:rtl w:val="true"/>
              </w:rPr>
              <w:t xml:space="preserve">: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حلال‌ها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آل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Cs w:val="20"/>
                <w:rtl w:val="true"/>
              </w:rPr>
              <w:t xml:space="preserve">-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چسب‌ها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جلاها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۶۶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هـ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۸۱۳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۷۸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۴۶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رتضاي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رضا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۴۸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رهيافتهاي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بلما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شهري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۷۲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۴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۱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۴۷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rFonts w:cs="B Nazanin"/>
                <w:sz w:val="20"/>
                <w:szCs w:val="20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خوشنويس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مصور</w:t>
            </w:r>
            <w:r>
              <w:rPr>
                <w:rStyle w:val="NosaColStyle3"/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۷۴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۶۱۹۹۲۷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۱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۴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۴۸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بيات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زيزالله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طبيق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يرا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کشورها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جها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Cs w:val="20"/>
                <w:rtl w:val="true"/>
              </w:rPr>
              <w:t>(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ا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نقراض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سلسل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پهلوي</w:t>
            </w:r>
            <w:r>
              <w:rPr>
                <w:rStyle w:val="NosaColStyle3"/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۵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۸۹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ت‌ت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۱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۴۹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صدرائ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يادگارها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عص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صفو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آذربايجا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غرب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Cs w:val="20"/>
                <w:rtl w:val="true"/>
              </w:rPr>
              <w:t>(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اکو،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چالدران،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قر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ضياءالدين</w:t>
            </w:r>
            <w:r>
              <w:rPr>
                <w:rStyle w:val="NosaColStyle3"/>
                <w:rFonts w:cs="B Nazanin"/>
                <w:sz w:val="20"/>
                <w:szCs w:val="20"/>
                <w:rtl w:val="true"/>
              </w:rPr>
              <w:t>...)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۵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۳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۸۸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ي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۴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۵۰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نهرو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جواهر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لعل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۸۸۹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۹۶۴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نگاه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جهان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۰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۸۵۴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۵۱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۵۱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rFonts w:cs="B Nazanin"/>
                <w:sz w:val="20"/>
                <w:szCs w:val="20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مامزاده‌ها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رب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رخ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پاکا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نيکان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۷۶۷۶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۷۶۵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۸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۵۲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زيدا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جرج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۸۶۱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۹۱۴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مد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سلام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۱۰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۰۳۱۷۶۷۱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ز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۸۴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۶۹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۵۳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گوره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ژان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خواج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تاجدار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۵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۰۷۲۴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گ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۷۸۳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۶۵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۵۴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توسلي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۰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ود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عمار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قليم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گرم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خشک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۷۱۱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۸۳۶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۱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۵۵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شايگا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داريوش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ديا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کتبها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هند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۸۱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۴۳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۷۵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۵۶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زرين‌کوب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بدالحسي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۰۱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کارنام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سلام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۰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۰۹۷۶۷۱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ز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۳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۶۲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۵۷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شبانکاره‌ا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ل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۶۹۷</w:t>
            </w: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؟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</w:rPr>
              <w:t xml:space="preserve">-    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جمع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انساب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۵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۰۴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۴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۶۳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۵۸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مدرس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محمد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گردآورنده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جمع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تواريخ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سلطانيه</w:t>
            </w:r>
            <w:r>
              <w:rPr>
                <w:rStyle w:val="NosaColStyle3"/>
                <w:sz w:val="20"/>
                <w:szCs w:val="20"/>
                <w:rtl w:val="true"/>
              </w:rPr>
              <w:t xml:space="preserve">: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خلفاء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علوي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غرب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ص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نزاريا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رفيقا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حافظابرو؛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ضاف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همي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تواريخ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رشيدالدي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ضل‌الل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همدان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زبد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تواريخ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بوالقاسم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کاشاني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۵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۰۵۴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۱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۶۴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۵۹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مدير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حمدحسين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گرام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نگليسي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۲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۲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ک‌گ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۴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۶۰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حسن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هاشم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عروف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۹۸۴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۹۱۹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صي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قف</w:t>
            </w:r>
            <w:r>
              <w:rPr>
                <w:rStyle w:val="NosaColStyle3"/>
                <w:sz w:val="20"/>
                <w:szCs w:val="20"/>
                <w:rtl w:val="true"/>
              </w:rPr>
              <w:t xml:space="preserve">: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ارث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زوج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عول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عصيب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ق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سلامي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۷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ح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۵۴۱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۰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۶۱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کريما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حسين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ر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باستان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۵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۲۶۳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۹۲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۷۱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۶۲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جعفر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يعقوب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۲۵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وسوع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وقف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فق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اسلامي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۷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۶۲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۵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۶۳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خسرو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علي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هف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قف‌نامه</w:t>
            </w:r>
            <w:r>
              <w:rPr>
                <w:rStyle w:val="NosaColStyle3"/>
                <w:sz w:val="20"/>
                <w:szCs w:val="20"/>
                <w:rtl w:val="true"/>
              </w:rPr>
              <w:t xml:space="preserve">: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گزيده‌ا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يکص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هفتا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قف‌نام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نويس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صفويه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۵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۰۷۱۰۷۲۷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۵۵۱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هـ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۴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۶۴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شفيعي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مازندران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قف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سن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حاديث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معصومين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۷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۵۶۴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۷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۶۵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پاينده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بوالقاسم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۶۳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۲۸۷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نهج‌الفصاحه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۱۸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۷۶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۵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۶۶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راغب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اصفهان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حسي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فردا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فاظ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قرآن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۳۱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۷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۶۷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صادقي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گلدر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حمد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۱۷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قدمه‌ا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وقف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۷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۲۶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۶۲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۶۸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رضاي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ميد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۴۹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سنا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وقوفا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يران</w:t>
            </w:r>
            <w:r>
              <w:rPr>
                <w:rStyle w:val="NosaColStyle3"/>
                <w:sz w:val="20"/>
                <w:szCs w:val="20"/>
                <w:rtl w:val="true"/>
              </w:rPr>
              <w:t xml:space="preserve">: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سنا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وقاف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خيريه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۰۱۶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۳۷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۵۷۴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ف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۲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۶۹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rFonts w:cs="B Nazanin"/>
                <w:sz w:val="20"/>
                <w:szCs w:val="20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صوبا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صورتجلسا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عال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وقاف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۰۶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۶۲۴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۲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۷۰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همايش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وقف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جامعه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دني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جها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رب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۲۰۰۱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</w:rPr>
              <w:t xml:space="preserve">=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۸۰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بيروت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ساختا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قف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جها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سلام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۷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۶۴۲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۰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۷۱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rFonts w:cs="B Nazanin"/>
                <w:sz w:val="20"/>
                <w:szCs w:val="20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سج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وقوفا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گوهرشاد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۷۵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۵۴۴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۶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۷۲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راغب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صفهان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حسي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۴۴۳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۵۰۲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فردا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راغب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۳۱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ف‌ت</w:t>
            </w:r>
            <w:r>
              <w:rPr>
                <w:rStyle w:val="NosaColStyle4"/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۷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۷۳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جرجان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بوالفتح‌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خدوم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۹۷۶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شاهي،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و،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آيا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احکام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۷۴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۶۳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۶۲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۷۴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بابويه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ل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۳۱۱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۳۸۱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توحي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اب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يگانگ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خداوند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۱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۶۱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۷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۷۵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حائري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يزد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حس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۳۴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قف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ق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شکوفاي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قتصا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سلامي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۷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ح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۶۳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۰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۷۶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حکيم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۱۸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قف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هره‌مند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همگاني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۷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ح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۷۵۶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۰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۷۷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حسيني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يزد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صاد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زندگان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حضر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آيت‌الل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وسس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رزن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رومندشا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آيت‌الل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حاج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رتض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حائري</w:t>
            </w:r>
            <w:r>
              <w:rPr>
                <w:rStyle w:val="NosaColStyle3"/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ره</w:t>
            </w:r>
            <w:r>
              <w:rPr>
                <w:rStyle w:val="NosaColStyle3"/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۹۲۴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ح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۵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ح‌س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۸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۷۸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شرف‌الدي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بدالحسي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۸۷۳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۹۵۸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جتها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قابل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نص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۶۴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۱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۸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۷۹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جرداق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جورج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۹۲۶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مام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Style w:val="NosaColStyle3"/>
                <w:sz w:val="20"/>
                <w:szCs w:val="20"/>
                <w:rtl w:val="true"/>
              </w:rPr>
              <w:t>(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ع</w:t>
            </w:r>
            <w:r>
              <w:rPr>
                <w:rStyle w:val="NosaColStyle3"/>
                <w:sz w:val="20"/>
                <w:szCs w:val="20"/>
                <w:rtl w:val="true"/>
              </w:rPr>
              <w:t xml:space="preserve">):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صدا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عدال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نساني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۵۱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۶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ف‌ت</w:t>
            </w:r>
            <w:r>
              <w:rPr>
                <w:rStyle w:val="NosaColStyle4"/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۶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۸۰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ميديان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حسي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۳۱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قف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راين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توسعه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۶۱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۷۹۶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۴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۸۱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م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حسن‌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ر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۴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قم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۵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۲۸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ق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۷۷۳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۵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۸۲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لي‌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براهيم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م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۳۲۹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قمي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۷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۸۴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ف‌ت</w:t>
            </w:r>
            <w:r>
              <w:rPr>
                <w:rStyle w:val="NosaColStyle4"/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۸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۸۳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رضاي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ميد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۴۹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پنجا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يک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عريض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شرع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علما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قاجا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دربار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جار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موقوفا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Style w:val="NosaColStyle3"/>
                <w:rFonts w:cs="B Nazanin"/>
                <w:sz w:val="20"/>
                <w:szCs w:val="20"/>
              </w:rPr>
              <w:t>‎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lang w:bidi="fa-IR"/>
              </w:rPr>
              <w:t>۱۲۵۳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ق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Style w:val="NosaColStyle3"/>
                <w:rFonts w:cs="B Nazanin"/>
                <w:sz w:val="20"/>
                <w:szCs w:val="20"/>
              </w:rPr>
              <w:t>‎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lang w:bidi="fa-IR"/>
              </w:rPr>
              <w:t>۱۳۴۶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ق</w:t>
            </w:r>
            <w:r>
              <w:rPr>
                <w:rStyle w:val="NosaColStyle3"/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۷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۵۷۴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۳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۸۴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شفتي‌بيدآباد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باقر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نق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۱۷۵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؟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۲۶۰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وقف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۷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۵۴۴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۷۹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۸۵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غنيه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جواد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۹۷۹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۹۰۴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کاشف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۷۹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۶۹۱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۳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۸۶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حمد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نزهت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۴۵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قف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گسترش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مان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کي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سنا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قف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۷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۸۴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۷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۸۷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rFonts w:cs="B Nazanin"/>
                <w:sz w:val="20"/>
                <w:szCs w:val="20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قف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آين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آثار</w:t>
            </w:r>
            <w:r>
              <w:rPr>
                <w:rStyle w:val="NosaColStyle3"/>
                <w:sz w:val="20"/>
                <w:szCs w:val="20"/>
                <w:rtl w:val="true"/>
              </w:rPr>
              <w:t xml:space="preserve">: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کارنام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پيرامو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وقف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۷۲۰۱۶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۶۷۵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۷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۸۸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سبحان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جعفر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۰۸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سائل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جدي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کلامي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۱۷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۷۳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۷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۸۹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خمين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حس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۵۲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۰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۷۴۶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۸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۹۰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نور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۴۰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يراث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قف</w:t>
            </w:r>
            <w:r>
              <w:rPr>
                <w:rStyle w:val="NosaColStyle3"/>
                <w:sz w:val="20"/>
                <w:szCs w:val="20"/>
                <w:rtl w:val="true"/>
              </w:rPr>
              <w:t xml:space="preserve">: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يش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هشتص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۷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۷۵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۷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۹۱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خسرو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عل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۳۴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گفتارهاي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بار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نوآوري‌ها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مسلمين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۵۰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۷۶۷۱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۵۵۱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گ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۷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۹۲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شجاعي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زند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لي‌رضا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۳۸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عرف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جرب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سيح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سلامي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۱۱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۶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۸۱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۱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۹۳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صادقي‌گلدر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حمد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۱۷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حکام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قف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آرا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نظريا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قي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نوانديش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رحوم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حمدکاظم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طباطبائي‌يزدي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۷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۲۶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۶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۹۴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rFonts w:cs="B Nazanin"/>
                <w:sz w:val="20"/>
                <w:szCs w:val="20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سي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قرآن</w:t>
            </w:r>
            <w:r>
              <w:rPr>
                <w:rStyle w:val="NosaColStyle3"/>
                <w:sz w:val="20"/>
                <w:szCs w:val="20"/>
                <w:rtl w:val="true"/>
              </w:rPr>
              <w:t xml:space="preserve">: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کلي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ح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ه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عرفي،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Cs w:val="20"/>
                <w:rtl w:val="true"/>
              </w:rPr>
              <w:t>"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سي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قرآن</w:t>
            </w:r>
            <w:r>
              <w:rPr>
                <w:rStyle w:val="NosaColStyle3"/>
                <w:rFonts w:cs="B Nazanin"/>
                <w:sz w:val="20"/>
                <w:szCs w:val="20"/>
                <w:rtl w:val="true"/>
              </w:rPr>
              <w:t>" ...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۵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۱۳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Style w:val="NosaColStyle4"/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۹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۹۵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بيهق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حمد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حسي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۳۸۴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۴۵۸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سن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کبري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۱۱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۴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۹۶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عطار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صدقي‌جميل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گردآورنده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هارس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سن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کبري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۱۱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۶۶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ف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۴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حس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حسن‌ابراهيم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اسلام</w:t>
            </w:r>
            <w:r>
              <w:rPr>
                <w:rStyle w:val="NosaColStyle3"/>
                <w:sz w:val="20"/>
                <w:szCs w:val="20"/>
                <w:rtl w:val="true"/>
              </w:rPr>
              <w:t xml:space="preserve">: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سياس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دين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ثقاف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اجتماعي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۱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ح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۵۱۱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۸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۹۸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عماره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معتزل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شکل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حري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انسانيه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۶۵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۸۸۸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۶۷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۲۹۹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شيخ‌بهائ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بن‌حسي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۹۵۳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۰۳۱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کشکول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۸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فا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۰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۸۰۴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۱۳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ف‌ت</w:t>
            </w:r>
            <w:r>
              <w:rPr>
                <w:rStyle w:val="NosaColStyle4"/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۸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۰۰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رضاي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ميد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جستارهاي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سندشناس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فارسي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۵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۰۷۱۰۷۲۷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۵۷۴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۵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۰۱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rFonts w:cs="B Nazanin"/>
                <w:sz w:val="20"/>
                <w:szCs w:val="20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انشنام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جها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سلام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۰۳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۵۵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۷۵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۰۲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زحيل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وهبه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۹۳۲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قضايا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فق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فک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معاصر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۳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ز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ق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۸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۰۳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خادم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عل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۳۵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گردآورنده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رسايل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وقف</w:t>
            </w:r>
            <w:r>
              <w:rPr>
                <w:rStyle w:val="NosaColStyle3"/>
                <w:sz w:val="20"/>
                <w:szCs w:val="20"/>
                <w:rtl w:val="true"/>
              </w:rPr>
              <w:t xml:space="preserve">: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حاورا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ستدلالي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حول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شرط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قبض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صح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وقفالعام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علماء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اعلام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Cs w:val="20"/>
                <w:rtl w:val="true"/>
              </w:rPr>
              <w:t>(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شفت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النراق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صدرالدي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السي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علي‌الطباطبايي</w:t>
            </w:r>
            <w:r>
              <w:rPr>
                <w:rStyle w:val="NosaColStyle3"/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۷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۸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۰۴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بابويه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ل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۳۱۱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۳۸۱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يحضر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فقيه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۱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۶۱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ف‌ت</w:t>
            </w:r>
            <w:r>
              <w:rPr>
                <w:rStyle w:val="NosaColStyle4"/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۷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۰۵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بن‌عابدي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امين‌بن‌عمر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۱۹۸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۲۵۲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ر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مختا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مختار</w:t>
            </w:r>
            <w:r>
              <w:rPr>
                <w:rStyle w:val="NosaColStyle3"/>
                <w:sz w:val="20"/>
                <w:szCs w:val="20"/>
                <w:rtl w:val="true"/>
              </w:rPr>
              <w:t xml:space="preserve">: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حاشي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عابدي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شيخ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علاءالدي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حصکف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لمت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نوي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ابصا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للشيخ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شمس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دي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تمرتاش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Cs w:val="20"/>
                <w:rtl w:val="true"/>
              </w:rPr>
              <w:t>...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۳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۶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۶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۰۶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آقابزرگ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طهران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محس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۲۵۵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۴۸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ذريع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صانيف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شيعه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۰۱۶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۹۹۶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۶۴۲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ذ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۸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۰۷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ناو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بدالرووف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تاج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لعارفي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۹۵۲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۰۳۱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يض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قدي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جامع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صغي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حاديث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بشي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نذير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۱۱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۷۷۸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ف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۸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۰۸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عوده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بدالقادر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تشريع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جنائ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اسلام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قارنا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القانو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وضعي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۷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۷۱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ق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۴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۰۹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سنهور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بدالرزاق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۸۹۵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۹۷۱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وسيط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قانو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مدن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جديد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۴۶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۶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۷۸۴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۷۹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۱۰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دفتر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فرهاد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۱۷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عقاي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سماعيليه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۱۷۶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۵۸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۷۵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۱۱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امينيا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مدرس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قف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يدگا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قوانين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۷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۸۴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۶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۱۲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تفضلي‌هرند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صغر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۵۹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رتدا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يدگا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فقها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۷۷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۶۲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۸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۱۳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اعوان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غلام‌رضا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آرامش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وست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ديا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براهيمي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۰۰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۶۲۱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۸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۱۴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عصوم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سعود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۳۹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حکام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روابط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ز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ر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سائل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جتماع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rStyle w:val="NosaColStyle3"/>
                <w:sz w:val="20"/>
                <w:szCs w:val="20"/>
                <w:rtl w:val="true"/>
              </w:rPr>
              <w:t xml:space="preserve">: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تاوا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راجع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قلي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حضرا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آيا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عظام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مام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خميني،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گلپايگان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Cs w:val="20"/>
                <w:rtl w:val="true"/>
              </w:rPr>
              <w:t>...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۶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۶۶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۲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۱۵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پهلوا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کيوا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۳۹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هولوکاس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Cs w:val="20"/>
                <w:rtl w:val="true"/>
              </w:rPr>
              <w:t>(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جن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جهان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Style w:val="NosaColStyle3"/>
                <w:sz w:val="20"/>
                <w:szCs w:val="20"/>
                <w:rtl w:val="true"/>
              </w:rPr>
              <w:t xml:space="preserve">)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وهم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واقعيت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۴۰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۵۳۱۸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۰۹۴۳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۸۵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هـ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۷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۱۶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ريس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جا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۹۵۷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جب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نقلاب</w:t>
            </w:r>
            <w:r>
              <w:rPr>
                <w:rStyle w:val="NosaColStyle3"/>
                <w:sz w:val="20"/>
                <w:szCs w:val="20"/>
                <w:rtl w:val="true"/>
              </w:rPr>
              <w:t xml:space="preserve">: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يالکتيک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سن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ارکسيست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کلاسيک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۴۶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۵۱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۷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۱۷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يثرب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يحي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۲۱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قدمه‌ا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لسف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سياس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سلام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۸۳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ي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۳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۷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۱۸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rFonts w:cs="B Nazanin"/>
                <w:sz w:val="20"/>
                <w:szCs w:val="20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نامه‌ها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يرزا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لکم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خا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ناظم‌الدول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Cs w:val="20"/>
                <w:rtl w:val="true"/>
              </w:rPr>
              <w:t>(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زبد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رخ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نامه‌ها</w:t>
            </w:r>
            <w:r>
              <w:rPr>
                <w:rStyle w:val="NosaColStyle3"/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۵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۰۷۵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۷۶۱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ح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۹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۱۹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پيرنيا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حس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۲۵۲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۱۴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يرا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آغاز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نقراض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ساسانيان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۵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۲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۸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۲۰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کسرو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حمد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۲۶۹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۲۴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شروط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۵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۰۷۵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۵۵۱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۸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۲۱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کسرو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حمد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۲۶۹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۲۴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هيجد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آذربايجان</w:t>
            </w:r>
            <w:r>
              <w:rPr>
                <w:rStyle w:val="NosaColStyle3"/>
                <w:sz w:val="20"/>
                <w:szCs w:val="20"/>
                <w:rtl w:val="true"/>
              </w:rPr>
              <w:t>: (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ازماند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شروط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يران</w:t>
            </w:r>
            <w:r>
              <w:rPr>
                <w:rStyle w:val="NosaColStyle3"/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۵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۵۵۱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۶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۲۲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بدو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بدالرحمن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نديشه‌ها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کلام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سلام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۱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۷۳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۹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۲۳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رب‌بدو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ربابه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۵۹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حماي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کيفر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ش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يرا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باستان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۴۰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۰۹۵۵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۵۱۳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ح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۸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۲۴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جوا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وس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۲۷۵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۵۰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جتماع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يرا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استان</w:t>
            </w:r>
            <w:r>
              <w:rPr>
                <w:rStyle w:val="NosaColStyle3"/>
                <w:sz w:val="20"/>
                <w:szCs w:val="20"/>
                <w:rtl w:val="true"/>
              </w:rPr>
              <w:t xml:space="preserve">: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آغاز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هاجر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سرزمي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قديم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يرا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حمل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سکن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مقدوني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۵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۰۱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۷۶۴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۶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۲۵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دباغ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سروش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۵۳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گفتارهاي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لسف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خلاق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۷۰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۵۲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۸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۲۶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کوف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حامد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۶۱۳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تح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سن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Cs w:val="20"/>
                <w:rtl w:val="true"/>
              </w:rPr>
              <w:t>"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ججنامه</w:t>
            </w:r>
            <w:r>
              <w:rPr>
                <w:rStyle w:val="NosaColStyle3"/>
                <w:rFonts w:cs="B Nazanin"/>
                <w:sz w:val="20"/>
                <w:szCs w:val="20"/>
                <w:rtl w:val="true"/>
              </w:rPr>
              <w:t>"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۵۴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۰۲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۸۳۸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ف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۷۱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۲۷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حبيش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بدالرحم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۵۰۴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۵۸۴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غزوا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حبيش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غزوا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ضامن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کامل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فتوح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جامع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حافل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Cs w:val="20"/>
                <w:rtl w:val="true"/>
              </w:rPr>
              <w:t>...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۵۳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۰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۶۲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غ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۶۹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۲۸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ستوف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بدالله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۲۵۵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۲۹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زندگان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جتماع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دار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قاجاريه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۵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۰۸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۵۴۲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۶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۲۹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پيرنيا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حس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۲۵۲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۱۴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يرا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استان</w:t>
            </w:r>
            <w:r>
              <w:rPr>
                <w:rStyle w:val="NosaColStyle3"/>
                <w:sz w:val="20"/>
                <w:szCs w:val="20"/>
                <w:rtl w:val="true"/>
              </w:rPr>
              <w:t xml:space="preserve">: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فصل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يرا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قديم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۵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۰۱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۲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ب‌ت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۸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۳۰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تسخير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علي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اقتصا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اسلامي</w:t>
            </w:r>
            <w:r>
              <w:rPr>
                <w:rStyle w:val="NosaColStyle3"/>
                <w:sz w:val="20"/>
                <w:szCs w:val="20"/>
                <w:rtl w:val="true"/>
              </w:rPr>
              <w:t xml:space="preserve">: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مذهب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اصيل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للمسائل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مستحدث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رکيز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مصرفي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اسلاميه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۸۳۳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۵۶۶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۵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۳۱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rFonts w:cs="B Nazanin"/>
                <w:sz w:val="20"/>
                <w:szCs w:val="20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هل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بي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مصر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۷۶۶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۴۹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۸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۳۲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خرقان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حمد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حسي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ر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۸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ستورالجمهو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ناقب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سلطان‌العارفي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بويزي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طيفور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۸۹۲۴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۱۳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خ‌س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۸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۳۳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باد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صادق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۳۴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گردآورنده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حکام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نوي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قف</w:t>
            </w:r>
            <w:r>
              <w:rPr>
                <w:rStyle w:val="NosaColStyle3"/>
                <w:sz w:val="20"/>
                <w:szCs w:val="20"/>
                <w:rtl w:val="true"/>
              </w:rPr>
              <w:t xml:space="preserve">: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ستفتائا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جدي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قف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راجع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تقليد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۷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۷۳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۹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۳۴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ترکمني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آذر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پروي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۳۰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سياس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شيعيا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ثني‌عشر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يرا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Cs w:val="20"/>
                <w:rtl w:val="true"/>
              </w:rPr>
              <w:t>(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رو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سلمانا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يرا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شکيل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حکوم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صفويه</w:t>
            </w:r>
            <w:r>
              <w:rPr>
                <w:rStyle w:val="NosaColStyle3"/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۱۷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۵۱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۵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۳۵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شهرستان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هبة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لدي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۸۸۴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۹۶۷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سلام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هيئت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۵۲۰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۸۱۴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۷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۳۶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سعد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سعد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۶۸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۲۳۰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طبقات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۶۴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ف‌ت</w:t>
            </w:r>
            <w:r>
              <w:rPr>
                <w:rStyle w:val="NosaColStyle4"/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ط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۷۴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۳۷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بوالفرج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صفهان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لي‌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حسي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۲۸۴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۳۵۶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قاتل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طالبيين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۸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۸۱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ف‌ت</w:t>
            </w:r>
            <w:r>
              <w:rPr>
                <w:rStyle w:val="NosaColStyle4"/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۷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۳۸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نبار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بدالرحم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۵۱۳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۵۷۷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انصاف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سائل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خلاف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بصيريي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کوفين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۹۲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۷۵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۵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۱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۳۹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صطفو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حس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۲۹۷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حاکم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عقاي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حکام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آداب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اب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بهاء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۵۶۴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۶۱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۶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۴۰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جرداق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جورج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۹۲۶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مام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Style w:val="NosaColStyle3"/>
                <w:sz w:val="20"/>
                <w:szCs w:val="20"/>
                <w:rtl w:val="true"/>
              </w:rPr>
              <w:t>(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ع</w:t>
            </w:r>
            <w:r>
              <w:rPr>
                <w:rStyle w:val="NosaColStyle3"/>
                <w:sz w:val="20"/>
                <w:szCs w:val="20"/>
                <w:rtl w:val="true"/>
              </w:rPr>
              <w:t xml:space="preserve">):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صدا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عدال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نساني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۵۱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۶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ف‌ت</w:t>
            </w:r>
            <w:r>
              <w:rPr>
                <w:rStyle w:val="NosaColStyle4"/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۷۹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۴۱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جمال‌الدي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سدآباد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۲۵۴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؟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۱۴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رسائل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فلسف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عرفان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۹۹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۵۹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۱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۴۲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جمال‌الدي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سدآباد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۲۵۴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۱۴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عروه‌الوثقي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۰۵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۵۹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۱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۴۳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جمال‌الدي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سدآباد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۲۵۴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۱۴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نامه‌ها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سنا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سياس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تاريخي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۵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۰۷۵۰۹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۵۹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۱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۴۴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مخزوم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پاشا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خاطرا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جمال‌الدي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حسين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افغاني</w:t>
            </w:r>
            <w:r>
              <w:rPr>
                <w:rStyle w:val="NosaColStyle3"/>
                <w:sz w:val="20"/>
                <w:szCs w:val="20"/>
                <w:rtl w:val="true"/>
              </w:rPr>
              <w:t xml:space="preserve">: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فکار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۹۹۴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۵۹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م‌س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۱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۴۵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جمال‌الدي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سدآباد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۲۵۴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۱۴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تعليقا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دوان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للعقائ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عضديه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۱۴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۵۹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۱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۴۶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rFonts w:cs="B Nazanin"/>
                <w:sz w:val="20"/>
                <w:szCs w:val="20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3"/>
                <w:rFonts w:cs="B Nazanin"/>
                <w:sz w:val="20"/>
                <w:szCs w:val="20"/>
              </w:rPr>
            </w:pP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ضياءالخافقين</w:t>
            </w:r>
            <w:r>
              <w:rPr>
                <w:rStyle w:val="NosaColStyle3"/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جريد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علوم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سياس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اخبا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صحيحه</w:t>
            </w:r>
            <w:r>
              <w:rPr>
                <w:rStyle w:val="NosaColStyle3"/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سن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اول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اعدا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lang w:bidi="fa-IR"/>
              </w:rPr>
              <w:t>۱</w:t>
            </w:r>
            <w:r>
              <w:rPr>
                <w:rStyle w:val="NosaColStyle3"/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Style w:val="NosaColStyle3"/>
                <w:rFonts w:cs="B Nazanin"/>
                <w:sz w:val="20"/>
                <w:szCs w:val="20"/>
              </w:rPr>
              <w:t>‎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lang w:bidi="fa-IR"/>
              </w:rPr>
              <w:t>۵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۰۷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۵۵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ض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۵۳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۱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۴۷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باقرزاده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س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۱۷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گردآورنده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رج‌نام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يرج</w:t>
            </w:r>
            <w:r>
              <w:rPr>
                <w:rStyle w:val="NosaColStyle3"/>
                <w:sz w:val="20"/>
                <w:szCs w:val="20"/>
                <w:rtl w:val="true"/>
              </w:rPr>
              <w:t xml:space="preserve">: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پاس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قر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سوابق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خشا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رهنگ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انشگاه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يرج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فشار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۸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فا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۸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۰۶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۶۴۴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ب‌س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۷۷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۴۸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صفا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ذبيح‌الله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۲۹۰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۷۸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سياس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جتماع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رهنگ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يران</w:t>
            </w:r>
            <w:r>
              <w:rPr>
                <w:rStyle w:val="NosaColStyle3"/>
                <w:sz w:val="20"/>
                <w:szCs w:val="20"/>
                <w:rtl w:val="true"/>
              </w:rPr>
              <w:t xml:space="preserve">: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آغاز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عه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صفوي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۵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۶۳۸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۷۶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۴۹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غروي‌نائين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نهلا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۳۱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حديث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شيع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Cs w:val="20"/>
                <w:rtl w:val="true"/>
              </w:rPr>
              <w:t>(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قر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پنجم</w:t>
            </w:r>
            <w:r>
              <w:rPr>
                <w:rStyle w:val="NosaColStyle3"/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غ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۶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۵۰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لوبو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گوستاو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۸۴۱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۹۳۱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طو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ملل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۰۲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ل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۷۱۴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۶۴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۵۱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ليث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سميره‌مختار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جها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شيع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عباسي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۵۳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ل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۸۵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۴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۵۲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،حس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براهيم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سياس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سلام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۰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۰۹۷۶۷۱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ح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۵۱۱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۷۶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۵۳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تقي‌زاده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حس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۲۵۷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۴۸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سلام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۸۵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۶۵۸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۷۹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۵۴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صطفو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حس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۸۴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۲۹۷</w:t>
            </w: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شارح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سي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سلوک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جموعه‌ا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علام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حرالعلوم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علام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صطفو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سي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سلوک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۸۴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۳۳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م‌ش</w:t>
            </w:r>
            <w:r>
              <w:rPr>
                <w:rStyle w:val="NosaColStyle4"/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۵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۵۵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لامه‌مصطفو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حس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۲۹۷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لقاءلله</w:t>
            </w:r>
            <w:r>
              <w:rPr>
                <w:rStyle w:val="NosaColStyle3"/>
                <w:sz w:val="20"/>
                <w:szCs w:val="20"/>
                <w:rtl w:val="true"/>
              </w:rPr>
              <w:t xml:space="preserve">: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نازل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سلوک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مقام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لقاءالل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ستفا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آيا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کريم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روايا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شريف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نازل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مقامات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۸۳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۷۷۱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۸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۵۶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لامه‌مصطفو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حس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۲۹۷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رهنما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گمشدگا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خلاق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سي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سلوک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۸۴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۷۷۱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۵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۵۷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لامه‌مصطفو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حس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۲۹۷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حاديث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صعب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مام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هفتم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علي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سلام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آنها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۵۶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۷۷۱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۵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۵۸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لامه‌مصطفو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حس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۲۹۷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حاديث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صعب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شکل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مام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ع</w:t>
            </w:r>
            <w:r>
              <w:rPr>
                <w:rStyle w:val="NosaColStyle3"/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۵۷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۷۷۱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۶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۵۹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شريعت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جواد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۱۵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چهارد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رواي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قرائ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قرآ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مجيد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۵۱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۳۸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چ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۶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۶۰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پهلوا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نصور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۳۲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اژگا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نهج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بلاغه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۵۱۵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پ‌م</w:t>
            </w:r>
            <w:r>
              <w:rPr>
                <w:rStyle w:val="NosaColStyle4"/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۷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۶۱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لامه‌مصطفو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حس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۲۹۷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پيشگوئيها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آخ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۶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۷۷۱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۶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۶۲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رانسيما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ستيو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۹۰۳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  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جنگها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صليبي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۰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۰۷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۷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۶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۶۳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صافي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گلپايگان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لطف‌الله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۲۹۷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هيا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نهج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بلاغه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۵۱۵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ص‌ن</w:t>
            </w:r>
            <w:r>
              <w:rPr>
                <w:rStyle w:val="NosaColStyle4"/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۶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۶۴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رب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بدالرضا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۵۴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صوي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پيامب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صلي‌الل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علي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آل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ائره‌المعارف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سلام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Cs w:val="20"/>
                <w:rtl w:val="true"/>
              </w:rPr>
              <w:t xml:space="preserve">(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rStyle w:val="NosaColStyle3"/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۷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۵۱۱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۷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۶۵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ابوالحسين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رحيم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عالما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شيعه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۹۶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۷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۴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۶۶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فولر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گراهام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۹۳۷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 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شيعيا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عرب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سلمانا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فراموش‌شده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۰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۷۴۹۲۷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ف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۱۲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۴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۶۷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جمشيدنژاد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ول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غلامرضا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۲۴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نظامها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قتصاد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ص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سلام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۸۳۳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۶۴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۵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۶۸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حجت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باقر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۱۱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قرآ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کريم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۵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ح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۵۶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۷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۶۹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حلب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لي‌اصغر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لسف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يرا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جها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سلامي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۸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ح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۷۷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۶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۷۰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معتوق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شريف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مرتضي</w:t>
            </w:r>
            <w:r>
              <w:rPr>
                <w:rStyle w:val="NosaColStyle3"/>
                <w:sz w:val="20"/>
                <w:szCs w:val="20"/>
                <w:rtl w:val="true"/>
              </w:rPr>
              <w:t xml:space="preserve">: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حياته،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ثقافه،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دب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نقده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۸۹۲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۷۱۰۰۹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۷۹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م‌س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۷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۷۱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بدر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عدنا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حمد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افتاء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اوقاف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اسلامية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لبنان</w:t>
            </w:r>
            <w:r>
              <w:rPr>
                <w:rStyle w:val="NosaColStyle3"/>
                <w:sz w:val="20"/>
                <w:szCs w:val="20"/>
                <w:rtl w:val="true"/>
              </w:rPr>
              <w:t xml:space="preserve">: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اضيا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حاضرا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مستقبلا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۷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۶۱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۷۱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۷۲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محمد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يحيي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اجتها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تقلي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اتباع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نظر،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ستدلال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قار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يعن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تحدي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موقف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شرع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للمثقف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مسلم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۱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۳۸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۷۹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۷۳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حسي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عدنا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سيد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علاقا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دولي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اسلام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۸۳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ح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۵۶۲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۵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۷۴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کتوره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جورج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طبائع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کواکب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طبائع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استبداد</w:t>
            </w:r>
            <w:r>
              <w:rPr>
                <w:rStyle w:val="NosaColStyle3"/>
                <w:sz w:val="20"/>
                <w:szCs w:val="20"/>
                <w:rtl w:val="true"/>
              </w:rPr>
              <w:t xml:space="preserve">: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اس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تحليليه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۸۳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۷۵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ک‌س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۶۶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۷۵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بيضو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براهيم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لا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شام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عصو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اسلام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شکالي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موقع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دور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۵۶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۱۰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۴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۷۶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۷۶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حب‌الله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حيدر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سال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منهج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فک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ديني</w:t>
            </w:r>
            <w:r>
              <w:rPr>
                <w:rStyle w:val="NosaColStyle3"/>
                <w:sz w:val="20"/>
                <w:szCs w:val="20"/>
                <w:rtl w:val="true"/>
              </w:rPr>
              <w:t xml:space="preserve">: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قفا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۸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ح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۶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۶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۷۷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سروش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بدالکريم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۲۴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قص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رباب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معرفت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۸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۹۸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ق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۷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۷۸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تابت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جوي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حق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دول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نقض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قواني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قانو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دستور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مقارن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۴۲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۱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ح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۷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۷۹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سلم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حسي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۳۲۵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۴۱۲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طبقا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صوفيه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۸۹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۶۷۶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ط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۷۶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۸۰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عوض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رمسيس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شکسبي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واليهود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۸۲۲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۳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۷۲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۷۸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۸۱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فاس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حمد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۷۷۵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۸۳۲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شفاء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غرام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اخبا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بل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حرام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۵۳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۸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ف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۴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۳۵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۸۲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شجر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هبةالله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مال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شجري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۹۲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۷۵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۶۴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۵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۸۳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خالي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دريد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محمد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حسن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اشتقاق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۲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۰۹۱۷۶۷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۲۶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۸۴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لندوه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لاولي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للتقريب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لمذاهب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لاسلاميه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نخستين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۸۰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اهره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يزگر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قريب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ذاهب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سلامي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۸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۶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۰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۸۵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خمين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سيدحس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۵۲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رق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rStyle w:val="NosaColStyle3"/>
                <w:sz w:val="20"/>
                <w:szCs w:val="20"/>
                <w:rtl w:val="true"/>
              </w:rPr>
              <w:t xml:space="preserve">: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پاي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ست‌نوشته‌ها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رحوم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آيت‌الل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هد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روحاني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۵۰۳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۷۴۶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ف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۹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۸۶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هرودوت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۴۸۵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؟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۴۲۵</w:t>
            </w: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؟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هرودوت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۳۰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۵۴۶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۹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۸۷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نهاج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سراج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ثمان‌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۶۹۸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طبقا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ناصري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۰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۰۹۷۶۷۱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۸۱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ط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۹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۸۸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غزال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۴۵۰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۵۰۵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حياء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دين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۶۱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غ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۴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۰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۸۹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نيشابور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براهيم‌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نصور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ر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۵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قصص‌الانبياء</w:t>
            </w:r>
            <w:r>
              <w:rPr>
                <w:rStyle w:val="NosaColStyle3"/>
                <w:sz w:val="20"/>
                <w:szCs w:val="20"/>
                <w:rtl w:val="true"/>
              </w:rPr>
              <w:t xml:space="preserve">: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استانها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پيغامبران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۵۶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۱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ق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۶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۹۰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حجر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سقلان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ل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۷۷۳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۸۵۲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قريب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لتهذيب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۶۲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ق‌ت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۷۴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۹۱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کنگره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سائل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ساسي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بشر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۸۱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ش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جها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مروز</w:t>
            </w:r>
            <w:r>
              <w:rPr>
                <w:rStyle w:val="NosaColStyle3"/>
                <w:sz w:val="20"/>
                <w:szCs w:val="20"/>
                <w:rtl w:val="true"/>
              </w:rPr>
              <w:t xml:space="preserve">: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کنگر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سائل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ساس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ش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جها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مروز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۲۳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۷۵۱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ح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۱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۹۲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ومستد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آلبرت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ت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آيک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۸۸۰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۹۴۵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شاهنشاه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هخامنشي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۵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۰۱۴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۳۸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۸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۹۳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سروش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بدالکريم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۲۴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نها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ناآرام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جهان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۸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۸۲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رس‌س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۹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۹۴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بيهق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حمد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حسي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۳۸۵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۴۷۰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بيهقي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۵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۰۵۱۳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۷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۷۷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۹۵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sz w:val="20"/>
                <w:sz w:val="20"/>
                <w:szCs w:val="20"/>
                <w:rtl w:val="true"/>
              </w:rPr>
              <w:t>رستگار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پرويز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گفتا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فسير،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قرائ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قرآ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کريم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۵۹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۸۳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۸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۹۶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حمدالله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ستوف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حمدالله‌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بي‌بکر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ر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۸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نزه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قلوب</w:t>
            </w:r>
            <w:r>
              <w:rPr>
                <w:rStyle w:val="NosaColStyle3"/>
                <w:sz w:val="20"/>
                <w:szCs w:val="20"/>
                <w:rtl w:val="true"/>
              </w:rPr>
              <w:t xml:space="preserve">: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مقال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ثالث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صف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لدا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لاي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بقاع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۱۰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۰۹۱۷۶۷۱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ح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۷۹۸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ل‌ب</w:t>
            </w:r>
            <w:r>
              <w:rPr>
                <w:rStyle w:val="NosaColStyle4"/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۹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۹۷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يعقوب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احمدبن‌اسحاق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۲۹۲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؟ق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يعقوبي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۰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۰۹۱۷۶۷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ي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۵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ف‌ت</w:t>
            </w:r>
            <w:r>
              <w:rPr>
                <w:rStyle w:val="NosaColStyle4"/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۷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۹۸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خسروشاه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هاد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۱۷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جمال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دي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حسين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اعي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تقريب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تجدي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لاسلام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اسات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حيات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فکاره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۸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۵۹۵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خ‌س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۹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۳۹۹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داونپورت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جا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۷۸۹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۸۷۷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عذ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قصي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پيشگا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قرآن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۲۱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۸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۴۰۰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خدور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جيد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۹۰۹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    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جن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صلح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اسلام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۴۸۳۴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۳۹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۸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۴۰۱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cs="B Nazanin"/>
                <w:sz w:val="20"/>
                <w:szCs w:val="20"/>
              </w:rPr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ينو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مجتب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۲۸۱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۱۳۵۵</w:t>
            </w:r>
          </w:p>
        </w:tc>
        <w:tc>
          <w:tcPr>
            <w:tcW w:w="281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پانزد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گفتار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دربار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چند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ن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رجال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دب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روپا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اوميروس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برنادرشا</w:t>
            </w:r>
          </w:p>
        </w:tc>
        <w:tc>
          <w:tcPr>
            <w:tcW w:w="186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۸۲۰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۹۸۹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۳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sz w:val="20"/>
                <w:sz w:val="20"/>
                <w:szCs w:val="20"/>
                <w:lang w:bidi="fa-IR"/>
              </w:rPr>
              <w:t>۴۰۲</w:t>
            </w:r>
          </w:p>
        </w:tc>
        <w:tc>
          <w:tcPr>
            <w:tcW w:w="25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شيري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عبدالکريم‌بن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هوازن،</w:t>
            </w:r>
            <w:r>
              <w:rPr>
                <w:rStyle w:val="NosaColStyle2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۳۷۶</w:t>
            </w:r>
            <w:r>
              <w:rPr>
                <w:rStyle w:val="NosaColStyle2"/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Style w:val="NosaColStyle2"/>
                <w:rFonts w:cs="B Nazanin"/>
                <w:sz w:val="20"/>
                <w:szCs w:val="20"/>
              </w:rPr>
              <w:t>‎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lang w:bidi="fa-IR"/>
              </w:rPr>
              <w:t>۴۶۵</w:t>
            </w:r>
            <w:r>
              <w:rPr>
                <w:rStyle w:val="NosaColStyle2"/>
                <w:rFonts w:cs="B Nazanin"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28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rStyle w:val="NosaColStyle3"/>
                <w:rFonts w:eastAsia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0"/>
                <w:sz w:val="20"/>
                <w:szCs w:val="20"/>
                <w:rtl w:val="true"/>
              </w:rPr>
              <w:t>قشيريه</w:t>
            </w:r>
          </w:p>
        </w:tc>
        <w:tc>
          <w:tcPr>
            <w:tcW w:w="186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۲۹۷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۸۲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ق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۶۶۳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ف‌ت</w:t>
            </w:r>
            <w:r>
              <w:rPr>
                <w:rStyle w:val="NosaColStyle4"/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Style w:val="NosaColStyle4"/>
                <w:rFonts w:eastAsia="Nazanin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NosaColStyle4"/>
                <w:rFonts w:cs="B Nazanin"/>
                <w:sz w:val="20"/>
                <w:sz w:val="20"/>
                <w:szCs w:val="20"/>
                <w:lang w:bidi="fa-IR"/>
              </w:rPr>
              <w:t>۱۳۸۸</w:t>
            </w:r>
          </w:p>
        </w:tc>
      </w:tr>
    </w:tbl>
    <w:p>
      <w:pPr>
        <w:pStyle w:val="Normal"/>
        <w:bidi w:val="1"/>
        <w:spacing w:lineRule="exact" w:line="284" w:before="0" w:after="200"/>
        <w:ind w:left="0" w:right="0" w:hanging="0"/>
        <w:jc w:val="left"/>
        <w:rPr>
          <w:rStyle w:val="NosaColStyle4"/>
          <w:rFonts w:ascii="Nazanin" w:hAnsi="Nazanin" w:cs="B Nazanin"/>
          <w:sz w:val="20"/>
          <w:szCs w:val="20"/>
          <w:lang w:bidi="fa-IR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588" w:gutter="0" w:header="708" w:top="1440" w:footer="708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azanin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52" w:type="dxa"/>
      <w:jc w:val="left"/>
      <w:tblInd w:w="39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9752"/>
    </w:tblGrid>
    <w:tr>
      <w:trPr>
        <w:trHeight w:val="284" w:hRule="exact"/>
      </w:trPr>
      <w:tc>
        <w:tcPr>
          <w:tcW w:w="9752" w:type="dxa"/>
          <w:tcBorders/>
        </w:tcPr>
        <w:p>
          <w:pPr>
            <w:pStyle w:val="Footer"/>
            <w:bidi w:val="1"/>
            <w:spacing w:lineRule="exact" w:line="323"/>
            <w:ind w:left="0" w:right="0" w:hanging="0"/>
            <w:jc w:val="center"/>
            <w:rPr>
              <w:rFonts w:ascii="Nazanin" w:hAnsi="Nazanin" w:cs="Nazanin"/>
              <w:b/>
              <w:b/>
              <w:bCs/>
              <w:color w:val="000000"/>
              <w:position w:val="4"/>
              <w:sz w:val="28"/>
              <w:szCs w:val="28"/>
            </w:rPr>
          </w:pPr>
          <w:r>
            <w:rPr>
              <w:rFonts w:ascii="Nazanin" w:hAnsi="Nazanin" w:cs="Nazanin"/>
              <w:b/>
              <w:b/>
              <w:bCs/>
              <w:color w:val="000000"/>
              <w:position w:val="4"/>
              <w:sz w:val="28"/>
              <w:sz w:val="28"/>
              <w:szCs w:val="28"/>
              <w:rtl w:val="true"/>
            </w:rPr>
            <w:t>صفحه</w:t>
          </w:r>
          <w:r>
            <w:rPr>
              <w:rFonts w:cs="Nazanin" w:ascii="Nazanin" w:hAnsi="Nazanin"/>
              <w:b/>
              <w:bCs/>
              <w:color w:val="000000"/>
              <w:position w:val="4"/>
              <w:sz w:val="28"/>
              <w:szCs w:val="28"/>
              <w:rtl w:val="true"/>
            </w:rPr>
            <w:t xml:space="preserve">: </w:t>
          </w:r>
          <w:r>
            <w:rPr>
              <w:rFonts w:cs="Nazanin" w:ascii="Nazanin" w:hAnsi="Nazanin"/>
              <w:b/>
              <w:bCs/>
              <w:color w:val="000000"/>
              <w:position w:val="4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position w:val="4"/>
              <w:sz w:val="28"/>
              <w:b/>
              <w:sz w:val="28"/>
              <w:b/>
              <w:szCs w:val="28"/>
              <w:bCs/>
              <w:rFonts w:ascii="Nazanin" w:hAnsi="Nazanin" w:cs="Nazanin"/>
              <w:color w:val="000000"/>
            </w:rPr>
            <w:instrText xml:space="preserve"> PAGE </w:instrText>
          </w:r>
          <w:r>
            <w:rPr>
              <w:rtl w:val="true"/>
              <w:position w:val="4"/>
              <w:sz w:val="28"/>
              <w:b/>
              <w:sz w:val="28"/>
              <w:b/>
              <w:szCs w:val="28"/>
              <w:bCs/>
              <w:rFonts w:ascii="Nazanin" w:hAnsi="Nazanin" w:cs="Nazanin"/>
              <w:color w:val="000000"/>
            </w:rPr>
            <w:fldChar w:fldCharType="separate"/>
          </w:r>
          <w:r>
            <w:rPr>
              <w:rtl w:val="true"/>
              <w:position w:val="4"/>
              <w:sz w:val="28"/>
              <w:b/>
              <w:sz w:val="28"/>
              <w:b/>
              <w:szCs w:val="28"/>
              <w:bCs/>
              <w:rFonts w:ascii="Nazanin" w:hAnsi="Nazanin" w:cs="Nazanin"/>
              <w:color w:val="000000"/>
            </w:rPr>
            <w:t>20</w:t>
          </w:r>
          <w:r>
            <w:rPr>
              <w:rtl w:val="true"/>
              <w:position w:val="4"/>
              <w:sz w:val="28"/>
              <w:b/>
              <w:sz w:val="28"/>
              <w:b/>
              <w:szCs w:val="28"/>
              <w:bCs/>
              <w:rFonts w:ascii="Nazanin" w:hAnsi="Nazanin" w:cs="Nazanin"/>
              <w:color w:val="000000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  <w:t>aa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-4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500"/>
      <w:gridCol w:w="3251"/>
    </w:tblGrid>
    <w:tr>
      <w:trPr>
        <w:trHeight w:val="284" w:hRule="exact"/>
      </w:trPr>
      <w:tc>
        <w:tcPr>
          <w:tcW w:w="6500" w:type="dxa"/>
          <w:tcBorders/>
        </w:tcPr>
        <w:p>
          <w:pPr>
            <w:pStyle w:val="TableHeading"/>
            <w:suppressLineNumbers/>
            <w:spacing w:before="0" w:after="200"/>
            <w:jc w:val="center"/>
            <w:rPr/>
          </w:pPr>
          <w:r>
            <w:rPr/>
          </w:r>
        </w:p>
      </w:tc>
      <w:tc>
        <w:tcPr>
          <w:tcW w:w="3251" w:type="dxa"/>
          <w:tcBorders/>
          <w:tcMar>
            <w:left w:w="40" w:type="dxa"/>
            <w:right w:w="40" w:type="dxa"/>
          </w:tcMar>
        </w:tcPr>
        <w:p>
          <w:pPr>
            <w:pStyle w:val="Header"/>
            <w:bidi w:val="1"/>
            <w:snapToGrid w:val="false"/>
            <w:spacing w:lineRule="exact" w:line="323"/>
            <w:ind w:left="0" w:right="0" w:hanging="0"/>
            <w:jc w:val="right"/>
            <w:rPr>
              <w:rFonts w:ascii="Nazanin" w:hAnsi="Nazanin" w:cs="Nazanin"/>
              <w:b/>
              <w:b/>
              <w:bCs/>
              <w:color w:val="000000"/>
              <w:position w:val="4"/>
              <w:sz w:val="28"/>
              <w:szCs w:val="28"/>
            </w:rPr>
          </w:pPr>
          <w:r>
            <w:rPr>
              <w:rFonts w:cs="Nazanin" w:ascii="Nazanin" w:hAnsi="Nazanin"/>
              <w:b/>
              <w:bCs/>
              <w:color w:val="000000"/>
              <w:position w:val="4"/>
              <w:sz w:val="28"/>
              <w:szCs w:val="28"/>
              <w:rtl w:val="true"/>
            </w:rPr>
          </w:r>
        </w:p>
      </w:tc>
    </w:tr>
    <w:tr>
      <w:trPr>
        <w:trHeight w:val="284" w:hRule="exact"/>
      </w:trPr>
      <w:tc>
        <w:tcPr>
          <w:tcW w:w="6500" w:type="dxa"/>
          <w:tcBorders/>
          <w:tcMar>
            <w:left w:w="40" w:type="dxa"/>
            <w:right w:w="40" w:type="dxa"/>
          </w:tcMar>
        </w:tcPr>
        <w:p>
          <w:pPr>
            <w:pStyle w:val="Header"/>
            <w:bidi w:val="1"/>
            <w:snapToGrid w:val="false"/>
            <w:spacing w:lineRule="exact" w:line="323"/>
            <w:ind w:left="0" w:right="0" w:hanging="0"/>
            <w:jc w:val="right"/>
            <w:rPr>
              <w:rFonts w:ascii="Nazanin" w:hAnsi="Nazanin" w:cs="Nazanin"/>
              <w:b/>
              <w:b/>
              <w:bCs/>
              <w:color w:val="000000"/>
              <w:position w:val="4"/>
              <w:sz w:val="28"/>
              <w:szCs w:val="28"/>
            </w:rPr>
          </w:pPr>
          <w:r>
            <w:rPr>
              <w:rFonts w:cs="Nazanin" w:ascii="Nazanin" w:hAnsi="Nazanin"/>
              <w:b/>
              <w:bCs/>
              <w:color w:val="000000"/>
              <w:position w:val="4"/>
              <w:sz w:val="28"/>
              <w:szCs w:val="28"/>
              <w:rtl w:val="true"/>
            </w:rPr>
          </w:r>
        </w:p>
      </w:tc>
      <w:tc>
        <w:tcPr>
          <w:tcW w:w="3251" w:type="dxa"/>
          <w:tcBorders/>
          <w:tcMar>
            <w:left w:w="40" w:type="dxa"/>
            <w:right w:w="40" w:type="dxa"/>
          </w:tcMar>
        </w:tcPr>
        <w:p>
          <w:pPr>
            <w:pStyle w:val="Header"/>
            <w:bidi w:val="1"/>
            <w:spacing w:lineRule="exact" w:line="323"/>
            <w:ind w:left="0" w:right="0" w:hanging="0"/>
            <w:jc w:val="right"/>
            <w:rPr>
              <w:rFonts w:ascii="Nazanin" w:hAnsi="Nazanin" w:cs="Nazanin"/>
              <w:b/>
              <w:b/>
              <w:bCs/>
              <w:color w:val="000000"/>
              <w:position w:val="4"/>
              <w:sz w:val="28"/>
              <w:szCs w:val="28"/>
            </w:rPr>
          </w:pPr>
          <w:r>
            <w:rPr>
              <w:rFonts w:ascii="Nazanin" w:hAnsi="Nazanin" w:cs="Nazanin"/>
              <w:b/>
              <w:b/>
              <w:bCs/>
              <w:color w:val="000000"/>
              <w:position w:val="4"/>
              <w:sz w:val="28"/>
              <w:sz w:val="28"/>
              <w:szCs w:val="28"/>
              <w:rtl w:val="true"/>
            </w:rPr>
            <w:t>تعداد</w:t>
          </w:r>
          <w:r>
            <w:rPr>
              <w:rFonts w:cs="Nazanin" w:ascii="Nazanin" w:hAnsi="Nazanin"/>
              <w:b/>
              <w:bCs/>
              <w:color w:val="000000"/>
              <w:position w:val="4"/>
              <w:sz w:val="28"/>
              <w:szCs w:val="28"/>
              <w:rtl w:val="true"/>
            </w:rPr>
            <w:t xml:space="preserve">: </w:t>
          </w:r>
          <w:r>
            <w:rPr>
              <w:rFonts w:ascii="Nazanin" w:hAnsi="Nazanin" w:cs="Nazanin"/>
              <w:b/>
              <w:b/>
              <w:bCs/>
              <w:color w:val="000000"/>
              <w:position w:val="4"/>
              <w:sz w:val="28"/>
              <w:sz w:val="28"/>
              <w:szCs w:val="28"/>
              <w:lang w:bidi="fa-IR"/>
            </w:rPr>
            <w:t>۴۰۲</w:t>
          </w:r>
        </w:p>
      </w:tc>
    </w:tr>
  </w:tbl>
  <w:p>
    <w:pPr>
      <w:pStyle w:val="Header"/>
      <w:rPr>
        <w:sz w:val="2"/>
      </w:rPr>
    </w:pPr>
    <w:r>
      <w:rPr>
        <w:sz w:val="2"/>
      </w:rPr>
      <w:t>aaa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rnCellSettingsChar">
    <w:name w:val="PrnCellSettings Char"/>
    <w:qFormat/>
    <w:rPr>
      <w:rFonts w:ascii="Nazanin" w:hAnsi="Nazanin" w:cs="Nazanin"/>
      <w:sz w:val="24"/>
      <w:szCs w:val="24"/>
      <w:vertAlign w:val="superscript"/>
    </w:rPr>
  </w:style>
  <w:style w:type="character" w:styleId="NosaColStyle1">
    <w:name w:val="NosaColStyle1"/>
    <w:qFormat/>
    <w:rPr>
      <w:rFonts w:ascii="Nazanin" w:hAnsi="Nazanin" w:cs="Nazanin"/>
      <w:color w:val="000000"/>
      <w:sz w:val="24"/>
      <w:szCs w:val="24"/>
    </w:rPr>
  </w:style>
  <w:style w:type="character" w:styleId="NosaColStyle2">
    <w:name w:val="NosaColStyle2"/>
    <w:qFormat/>
    <w:rPr>
      <w:rFonts w:ascii="Nazanin" w:hAnsi="Nazanin" w:cs="Nazanin"/>
      <w:color w:val="000000"/>
      <w:sz w:val="24"/>
      <w:szCs w:val="24"/>
    </w:rPr>
  </w:style>
  <w:style w:type="character" w:styleId="NosaColStyle3">
    <w:name w:val="NosaColStyle3"/>
    <w:qFormat/>
    <w:rPr>
      <w:rFonts w:ascii="Nazanin" w:hAnsi="Nazanin" w:cs="Nazanin"/>
      <w:color w:val="000000"/>
      <w:sz w:val="24"/>
      <w:szCs w:val="24"/>
    </w:rPr>
  </w:style>
  <w:style w:type="character" w:styleId="NosaColStyle4">
    <w:name w:val="NosaColStyle4"/>
    <w:qFormat/>
    <w:rPr>
      <w:rFonts w:ascii="Nazanin" w:hAnsi="Nazanin" w:cs="Nazanin"/>
      <w:color w:val="000000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nCellSettings">
    <w:name w:val="PrnCellSettings"/>
    <w:basedOn w:val="Normal"/>
    <w:qFormat/>
    <w:pPr>
      <w:bidi w:val="1"/>
      <w:spacing w:lineRule="exact" w:line="284" w:before="0" w:after="0"/>
      <w:ind w:left="0" w:right="0" w:hanging="0"/>
      <w:jc w:val="left"/>
    </w:pPr>
    <w:rPr>
      <w:rFonts w:ascii="Nazanin" w:hAnsi="Nazanin" w:cs="Nazanin"/>
      <w:sz w:val="24"/>
      <w:szCs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22:00Z</dcterms:created>
  <dc:creator>MRT</dc:creator>
  <dc:description/>
  <dc:language>en-US</dc:language>
  <cp:lastModifiedBy>zahra mirzai goudarzi</cp:lastModifiedBy>
  <dcterms:modified xsi:type="dcterms:W3CDTF">2016-04-18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17-361</vt:lpwstr>
  </property>
  <property fmtid="{D5CDD505-2E9C-101B-9397-08002B2CF9AE}" pid="5" name="_dlc_DocIdItemGuid">
    <vt:lpwstr>5e2c0742-f45c-4745-b00a-3cc1580fb8dd</vt:lpwstr>
  </property>
  <property fmtid="{D5CDD505-2E9C-101B-9397-08002B2CF9AE}" pid="6" name="_dlc_DocIdUrl">
    <vt:lpwstr>http://www.sbu.ac.ir/Cols/ELAHIAT/_layouts/DocIdRedir.aspx?ID=5VXMWDDNTVKU-217-361, 5VXMWDDNTVKU-217-361</vt:lpwstr>
  </property>
</Properties>
</file>