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06" w:leader="none"/>
        </w:tabs>
        <w:ind w:left="638" w:right="0" w:firstLine="802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465455</wp:posOffset>
            </wp:positionV>
            <wp:extent cx="861695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3806" w:leader="none"/>
        </w:tabs>
        <w:ind w:left="638" w:right="0" w:firstLine="802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center" w:pos="3806" w:leader="none"/>
        </w:tabs>
        <w:ind w:left="638" w:right="0" w:firstLine="802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مين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اه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رسا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كتري</w:t>
      </w:r>
    </w:p>
    <w:p>
      <w:pPr>
        <w:pStyle w:val="Normal"/>
        <w:tabs>
          <w:tab w:val="clear" w:pos="720"/>
          <w:tab w:val="center" w:pos="3806" w:leader="none"/>
        </w:tabs>
        <w:jc w:val="both"/>
        <w:rPr/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Lotus"/>
          <w:rtl w:val="true"/>
        </w:rPr>
        <w:t xml:space="preserve">اطلاعات </w:t>
      </w:r>
      <w:r>
        <w:rPr>
          <w:rtl w:val="true"/>
        </w:rPr>
        <w:t>كلّي</w:t>
      </w:r>
    </w:p>
    <w:tbl>
      <w:tblPr>
        <w:bidiVisual w:val="true"/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06" w:leader="none"/>
              </w:tabs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خانواد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دانشجو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شت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حصيل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گرايش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3806" w:leader="none"/>
              </w:tabs>
              <w:jc w:val="both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دانشجویی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06" w:leader="none"/>
              </w:tabs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ساله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3806" w:leader="none"/>
              </w:tabs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صويب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ساله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سا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اري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مندرج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حكم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3806" w:leader="none"/>
              </w:tabs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خانودا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اهنما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مرت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علم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3806" w:leader="none"/>
              </w:tabs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خانودا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اهنم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لزوم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):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مرت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علم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3806" w:leader="none"/>
              </w:tabs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خانواد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مشا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مرت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علم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3806" w:leader="none"/>
              </w:tabs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خانواد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مشاو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مرتب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علم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center" w:pos="3806" w:leader="none"/>
        </w:tabs>
        <w:ind w:left="638" w:right="0" w:firstLine="802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3806" w:leader="none"/>
        </w:tabs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 xml:space="preserve">گزارش دانشجو مربوط به نیمسال اول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م سال تحصیلی</w:t>
      </w:r>
    </w:p>
    <w:tbl>
      <w:tblPr>
        <w:bidiVisual w:val="true"/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25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06" w:leader="none"/>
              </w:tabs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ّال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  <w:p>
            <w:pPr>
              <w:pStyle w:val="Normal"/>
              <w:tabs>
                <w:tab w:val="clear" w:pos="720"/>
                <w:tab w:val="center" w:pos="3806" w:leader="none"/>
              </w:tabs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806" w:leader="none"/>
              </w:tabs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3806" w:leader="none"/>
              </w:tabs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3806" w:leader="none"/>
              </w:tabs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ان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دود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3806" w:leader="none"/>
              </w:tabs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3806" w:leader="none"/>
              </w:tabs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3806" w:leader="none"/>
              </w:tabs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3806" w:leader="none"/>
              </w:tabs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3806" w:leader="none"/>
              </w:tabs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ّال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ينده</w:t>
            </w:r>
          </w:p>
          <w:p>
            <w:pPr>
              <w:pStyle w:val="Normal"/>
              <w:tabs>
                <w:tab w:val="clear" w:pos="720"/>
                <w:tab w:val="center" w:pos="3806" w:leader="none"/>
              </w:tabs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3806" w:leader="none"/>
              </w:tabs>
              <w:jc w:val="both"/>
              <w:rPr>
                <w:rFonts w:cs="B Lotus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806" w:leader="none"/>
              </w:tabs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3806" w:leader="none"/>
              </w:tabs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3806" w:leader="none"/>
              </w:tabs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3806" w:leader="none"/>
              </w:tabs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3806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center" w:pos="3806" w:leader="none"/>
              </w:tabs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center" w:pos="3806" w:leader="none"/>
        </w:tabs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638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638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شر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دّ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ت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باحث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ارچ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شنهادا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ي</w:t>
      </w:r>
      <w:r>
        <w:rPr>
          <w:rFonts w:cs="B Lotus"/>
          <w:sz w:val="28"/>
          <w:szCs w:val="28"/>
          <w:rtl w:val="true"/>
          <w:lang w:bidi="fa-IR"/>
        </w:rPr>
        <w:t xml:space="preserve">: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ميلي</w:t>
      </w:r>
      <w:r>
        <w:rPr>
          <w:rFonts w:cs="B Lotus"/>
          <w:sz w:val="28"/>
          <w:szCs w:val="28"/>
          <w:rtl w:val="true"/>
          <w:lang w:bidi="fa-IR"/>
        </w:rPr>
        <w:t xml:space="preserve">: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ind w:left="638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638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headerReference w:type="default" r:id="rId3"/>
      <w:type w:val="nextPage"/>
      <w:pgSz w:w="11906" w:h="16838"/>
      <w:pgMar w:left="1080" w:right="1080" w:gutter="0" w:header="706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" w:right="0" w:hanging="0"/>
      <w:jc w:val="center"/>
      <w:rPr>
        <w:rFonts w:cs="Lotus"/>
        <w:b/>
        <w:b/>
        <w:bCs/>
        <w:lang w:bidi="fa-IR"/>
      </w:rPr>
    </w:pPr>
    <w:r>
      <w:rPr>
        <w:rFonts w:cs="Lotus"/>
        <w:b/>
        <w:bCs/>
        <w:rtl w:val="true"/>
        <w:lang w:bidi="fa-IR"/>
      </w:rPr>
    </w:r>
  </w:p>
  <w:p>
    <w:pPr>
      <w:pStyle w:val="Header"/>
      <w:jc w:val="left"/>
      <w:rPr>
        <w:rFonts w:cs="Lotus"/>
        <w:b/>
        <w:b/>
        <w:bCs/>
        <w:lang w:bidi="fa-IR"/>
      </w:rPr>
    </w:pPr>
    <w:r>
      <w:rPr>
        <w:rFonts w:cs="Lotus"/>
        <w:b/>
        <w:bCs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2:01:00Z</dcterms:created>
  <dc:creator>parsa</dc:creator>
  <dc:description/>
  <dc:language>en-US</dc:language>
  <cp:lastModifiedBy>30893 مريم مرندي</cp:lastModifiedBy>
  <cp:lastPrinted>2011-05-24T11:39:00Z</cp:lastPrinted>
  <dcterms:modified xsi:type="dcterms:W3CDTF">2021-09-12T12:01:00Z</dcterms:modified>
  <cp:revision>2</cp:revision>
  <dc:subject/>
  <dc:title>گزارش سمينار شش ماهه رساله دوره دكتر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44-19</vt:lpwstr>
  </property>
  <property fmtid="{D5CDD505-2E9C-101B-9397-08002B2CF9AE}" pid="5" name="_dlc_DocIdItemGuid">
    <vt:lpwstr>98c85ee2-9609-4d57-ace2-e3ffbee2f08c</vt:lpwstr>
  </property>
  <property fmtid="{D5CDD505-2E9C-101B-9397-08002B2CF9AE}" pid="6" name="_dlc_DocIdUrl">
    <vt:lpwstr>http://moss-app-srv/Cols/LAH/_layouts/DocIdRedir.aspx?ID=5VXMWDDNTVKU-244-19, 5VXMWDDNTVKU-244-19</vt:lpwstr>
  </property>
</Properties>
</file>