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030"/>
        <w:gridCol w:w="2430"/>
      </w:tblGrid>
      <w:tr>
        <w:trPr>
          <w:trHeight w:val="8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51435</wp:posOffset>
                  </wp:positionV>
                  <wp:extent cx="724535" cy="627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بی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60" w:hRule="atLeast"/>
        </w:trPr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 xml:space="preserve">..................................................................................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 xml:space="preserve">..................................................................................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 xml:space="preserve">.................................................................................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7.7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9.3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2.5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بی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1275</wp:posOffset>
                      </wp:positionV>
                      <wp:extent cx="2057400" cy="22860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3.3pt;margin-top:3.25pt;width:16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6985</wp:posOffset>
                      </wp:positionV>
                      <wp:extent cx="3028950" cy="22860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99.9pt;margin-top:0.55pt;width:238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5715</wp:posOffset>
                      </wp:positionV>
                      <wp:extent cx="3895725" cy="228600"/>
                      <wp:effectExtent l="5715" t="5080" r="4445" b="508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31.65pt;margin-top:-0.45pt;width:30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تدری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A6A6A6"/>
                <w:sz w:val="28"/>
                <w:szCs w:val="2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 xml:space="preserve">مراتب مورد تایید </w:t>
            </w:r>
            <w:r>
              <w:rPr>
                <w:rtl w:val="true"/>
              </w:rPr>
              <w:t>است</w:t>
            </w:r>
            <w:r>
              <w:rPr/>
              <w:t>:</w:t>
            </w:r>
          </w:p>
          <w:tbl>
            <w:tblPr>
              <w:bidiVisual w:val="true"/>
              <w:tblW w:w="8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340"/>
              <w:gridCol w:w="288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سئول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تقاض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عا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ژوه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ک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</w:rPr>
                    <w:t>پژوهشکد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رئی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کده</w:t>
                  </w:r>
                  <w:r>
                    <w:rPr>
                      <w:rFonts w:cs="B Nazanin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</w:rPr>
                    <w:t>پژوهشکد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4895</wp:posOffset>
                      </wp:positionH>
                      <wp:positionV relativeFrom="paragraph">
                        <wp:posOffset>132080</wp:posOffset>
                      </wp:positionV>
                      <wp:extent cx="68497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5.55pt;margin-top:10.4pt;width:5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>:  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 ..............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color w:val="A6A6A6"/>
                <w:sz w:val="20"/>
                <w:szCs w:val="20"/>
                <w:rtl w:val="true"/>
                <w:lang w:bidi="fa-IR"/>
              </w:rPr>
              <w:t xml:space="preserve"> 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ر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ت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A6A6A6"/>
                <w:sz w:val="26"/>
                <w:szCs w:val="26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00Z</dcterms:created>
  <dc:creator>Omid Attarnezhad</dc:creator>
  <dc:description/>
  <dc:language>en-US</dc:language>
  <cp:lastModifiedBy>30893 مريم مرندي</cp:lastModifiedBy>
  <cp:lastPrinted>2013-02-26T10:04:00Z</cp:lastPrinted>
  <dcterms:modified xsi:type="dcterms:W3CDTF">2021-03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262</vt:lpwstr>
  </property>
  <property fmtid="{D5CDD505-2E9C-101B-9397-08002B2CF9AE}" pid="5" name="_dlc_DocIdItemGuid">
    <vt:lpwstr>a40a039f-8603-4b05-9f8e-f1ddf2792433</vt:lpwstr>
  </property>
  <property fmtid="{D5CDD505-2E9C-101B-9397-08002B2CF9AE}" pid="6" name="_dlc_DocIdUrl">
    <vt:lpwstr>https://www.sbu.ac.ir/Adj/RESVP/pub/_layouts/DocIdRedir.aspx?ID=5VXMWDDNTVKU-968-262, 5VXMWDDNTVKU-968-262</vt:lpwstr>
  </property>
</Properties>
</file>