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Davat"/>
          <w:lang w:bidi="fa-IR"/>
        </w:rPr>
      </w:pPr>
      <w:r>
        <w:rPr>
          <w:rFonts w:cs="B Davat"/>
          <w:rtl w:val="true"/>
          <w:lang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8955</wp:posOffset>
            </wp:positionH>
            <wp:positionV relativeFrom="paragraph">
              <wp:posOffset>-363855</wp:posOffset>
            </wp:positionV>
            <wp:extent cx="740410" cy="772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59655</wp:posOffset>
                </wp:positionH>
                <wp:positionV relativeFrom="margin">
                  <wp:posOffset>-451485</wp:posOffset>
                </wp:positionV>
                <wp:extent cx="1371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3792/210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-35.55pt;mso-position-vertical-relative:margin;margin-left:382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left"/>
                        <w:rPr>
                          <w:rFonts w:cs="B Koodak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Koodak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rFonts w:cs="B Koodak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left"/>
                        <w:rPr>
                          <w:rFonts w:cs="B Koodak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Koodak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Koodak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Koodak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/>
                          <w:bCs/>
                          <w:lang w:bidi="fa-IR"/>
                        </w:rPr>
                        <w:t>3792/210</w:t>
                      </w:r>
                      <w:r>
                        <w:rPr>
                          <w:rFonts w:cs="B Koodak"/>
                          <w:b/>
                          <w:bCs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Koodak"/>
                          <w:b/>
                          <w:b/>
                          <w:bCs/>
                          <w:rtl w:val="true"/>
                          <w:lang w:bidi="fa-IR"/>
                        </w:rPr>
                        <w:t>ص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Koodak"/>
                          <w:b/>
                          <w:b/>
                          <w:bCs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Koodak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Koodak"/>
                          <w:b/>
                          <w:b/>
                          <w:bCs/>
                          <w:rtl w:val="true"/>
                          <w:lang w:bidi="fa-IR"/>
                        </w:rPr>
                        <w:t>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40335</wp:posOffset>
                </wp:positionV>
                <wp:extent cx="6257925" cy="2028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2028960"/>
                        </a:xfrm>
                        <a:prstGeom prst="roundRect">
                          <a:avLst>
                            <a:gd name="adj" fmla="val 972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75pt;margin-top:11.05pt;width:492.7pt;height:159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تقاضا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أیید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ریزنم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قط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Titr"/>
          <w:sz w:val="26"/>
          <w:sz w:val="26"/>
          <w:szCs w:val="26"/>
          <w:rtl w:val="true"/>
          <w:lang w:bidi="fa-IR"/>
        </w:rPr>
        <w:t>کارشناسی‌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اپیوسته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</w:t>
      </w:r>
      <w:r>
        <w:rPr>
          <w:rFonts w:cs="B Titr"/>
          <w:sz w:val="26"/>
          <w:szCs w:val="26"/>
          <w:rtl w:val="true"/>
          <w:lang w:bidi="fa-IR"/>
        </w:rPr>
        <w:tab/>
      </w:r>
      <w:r>
        <w:rPr>
          <w:rFonts w:cs="B Titr"/>
          <w:sz w:val="26"/>
          <w:sz w:val="26"/>
          <w:szCs w:val="26"/>
          <w:rtl w:val="true"/>
          <w:lang w:bidi="fa-IR"/>
        </w:rPr>
        <w:t>کارشناسی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یوسته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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می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ای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خوان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ط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طبی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اسنا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ار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وس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صوی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ر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د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أییدی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یزنمر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خی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ج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ئولی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‌آموخ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12395</wp:posOffset>
                </wp:positionV>
                <wp:extent cx="6257925" cy="4448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4448160"/>
                        </a:xfrm>
                        <a:prstGeom prst="roundRect">
                          <a:avLst>
                            <a:gd name="adj" fmla="val 562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75pt;margin-top:8.85pt;width:492.7pt;height:350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دی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حت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حصی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کم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یید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پ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وست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زنم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ی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فرزند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صاد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متول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روز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B Nazanin"/>
          <w:sz w:val="26"/>
          <w:szCs w:val="26"/>
          <w:rtl w:val="true"/>
          <w:lang w:bidi="fa-IR"/>
        </w:rPr>
        <w:t>)</w:t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گرایش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مسا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موس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یرانتفاعی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ک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غ‌التحص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ض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‌ار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پذی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شان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ز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ئ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شان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و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ش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–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ش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‌آموخت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‌آموخت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شتی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24460</wp:posOffset>
                </wp:positionV>
                <wp:extent cx="6257925" cy="14287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428840"/>
                        </a:xfrm>
                        <a:prstGeom prst="roundRect">
                          <a:avLst>
                            <a:gd name="adj" fmla="val 70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75pt;margin-top:9.8pt;width:492.7pt;height:112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رونوش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رشن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شت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مشخص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نم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5760" w:right="0" w:firstLine="72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3:00Z</dcterms:created>
  <dc:creator>fa.abdi</dc:creator>
  <dc:description/>
  <cp:keywords/>
  <dc:language>en-US</dc:language>
  <cp:lastModifiedBy>ahmadi</cp:lastModifiedBy>
  <cp:lastPrinted>2016-02-20T11:33:00Z</cp:lastPrinted>
  <dcterms:modified xsi:type="dcterms:W3CDTF">2016-10-31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738-435</vt:lpwstr>
  </property>
  <property fmtid="{D5CDD505-2E9C-101B-9397-08002B2CF9AE}" pid="3" name="_dlc_DocIdItemGuid">
    <vt:lpwstr>cbf17213-d209-4cf5-a332-f3ebc8e411a0</vt:lpwstr>
  </property>
  <property fmtid="{D5CDD505-2E9C-101B-9397-08002B2CF9AE}" pid="4" name="_dlc_DocIdUrl">
    <vt:lpwstr>http://www.sbu.ac.ir/Cols/CSE/_layouts/DocIdRedir.aspx?ID=5VXMWDDNTVKU-738-435, 5VXMWDDNTVKU-738-435</vt:lpwstr>
  </property>
</Properties>
</file>